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БактерГум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Спасение от почвенной засухи и восстановление плодородия почв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БактерГум – комплексный микробиологический препара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епарат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юге России, необходимый аграриям дл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пасения урожая от почвенной засух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здоровления и восстановления</w:t>
      </w:r>
      <w:r>
        <w:rPr>
          <w:rFonts w:cs="Times New Roman" w:ascii="Times New Roman" w:hAnsi="Times New Roman"/>
        </w:rPr>
        <w:t xml:space="preserve"> плодородия почв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нятия переуплотнения</w:t>
      </w:r>
      <w:r>
        <w:rPr>
          <w:rFonts w:cs="Times New Roman" w:ascii="Times New Roman" w:hAnsi="Times New Roman"/>
        </w:rPr>
        <w:t xml:space="preserve"> почв, избавления от дорогостоящей пахоты и глубокого чизелевания почв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чему БактерГум «живой»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актерГум – это </w:t>
      </w:r>
      <w:r>
        <w:rPr>
          <w:rFonts w:cs="Times New Roman" w:ascii="Times New Roman" w:hAnsi="Times New Roman"/>
          <w:b/>
          <w:color w:val="008000"/>
        </w:rPr>
        <w:t>биопрепарат</w:t>
      </w:r>
      <w:r>
        <w:rPr>
          <w:rFonts w:cs="Times New Roman" w:ascii="Times New Roman" w:hAnsi="Times New Roman"/>
          <w:color w:val="008000"/>
        </w:rPr>
        <w:t>,</w:t>
      </w:r>
      <w:r>
        <w:rPr>
          <w:rFonts w:cs="Times New Roman" w:ascii="Times New Roman" w:hAnsi="Times New Roman"/>
        </w:rPr>
        <w:t xml:space="preserve"> «внутри» которого, как в копилке -</w:t>
      </w:r>
      <w:r>
        <w:rPr>
          <w:rFonts w:cs="Times New Roman" w:ascii="Times New Roman" w:hAnsi="Times New Roman"/>
          <w:b/>
          <w:color w:val="002060"/>
        </w:rPr>
        <w:t xml:space="preserve"> богатый набор биологически активных веществ</w:t>
      </w:r>
      <w:r>
        <w:rPr>
          <w:rFonts w:cs="Times New Roman" w:ascii="Times New Roman" w:hAnsi="Times New Roman"/>
        </w:rPr>
        <w:t xml:space="preserve"> и большая по видовому составу микрофлора полезных и высокоэффективных почвенных микроорганизмов-антагонистов самых различных патоген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6421"/>
        </w:rPr>
        <w:t>Микроорганизмы</w:t>
      </w:r>
      <w:r>
        <w:rPr>
          <w:rFonts w:cs="Times New Roman" w:ascii="Times New Roman" w:hAnsi="Times New Roman"/>
        </w:rPr>
        <w:t xml:space="preserve"> — это мельчайшие живые существа, невидимые невооруженным глазом, но исключительно важные для накопления в почве биологически активных веществ (аминокислот, витаминов, ауксинов, гиббереллинов, стимулирующих рост и развитие растений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Микроорганизмы участвуют своей биомассой в накоплении органического вещества почвы, выполняют огромную работу в образовании доступных форм минерального питания растен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и неблагоприятных условиях полезные почвенные организмы переходят в состояние анабиоза (спящее) и легко переносят морозы до -7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 и ниже, жару до +1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ри благоприятных условиях начинают размножаться и эффективно работать, уничтожая грибную, бактериальную инфекцию в прикорневой зоне и надземной части растений, увеличивая многообразие полезных почвенных микроорганизмов. Таким образом,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микро</w:t>
      </w:r>
      <w:r>
        <w:rPr>
          <w:rFonts w:cs="Times New Roman" w:ascii="Times New Roman" w:hAnsi="Times New Roman"/>
        </w:rPr>
        <w:t xml:space="preserve">организмы делают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большое</w:t>
      </w:r>
      <w:r>
        <w:rPr>
          <w:rFonts w:cs="Times New Roman" w:ascii="Times New Roman" w:hAnsi="Times New Roman"/>
        </w:rPr>
        <w:t xml:space="preserve"> дело!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еспечивая развитие микроорганизмов в почве, Вы повышаете урожай и улучшаете его качество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В чем особенности БактерГум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икроорганизмы являются основными носителями жизни в почве. В конечном счете, они во многом влияют на характер питания растений. Судьба поступающих удобрений, их эффективность и урожай сельхозкультур напрямую связаны с жизнедеятельностью почвенных микроорганизмов, и зависят от их количества и разнообраз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8000"/>
        </w:rPr>
        <w:t>Питание растений происходит через раствор</w:t>
      </w:r>
      <w:r>
        <w:rPr>
          <w:rFonts w:cs="Times New Roman" w:ascii="Times New Roman" w:hAnsi="Times New Roman"/>
        </w:rPr>
        <w:t xml:space="preserve">. Следовательно, удобрения могут сыграть свою положительную роль </w:t>
      </w:r>
      <w:r>
        <w:rPr>
          <w:rFonts w:cs="Times New Roman" w:ascii="Times New Roman" w:hAnsi="Times New Roman"/>
          <w:b/>
          <w:u w:val="single"/>
        </w:rPr>
        <w:t>только при достаточном количестве влаги в поч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Никакая жизнь немыслима без воды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 БактерГум, </w:t>
      </w:r>
      <w:r>
        <w:rPr>
          <w:rFonts w:cs="Times New Roman" w:ascii="Times New Roman" w:hAnsi="Times New Roman"/>
          <w:b/>
          <w:color w:val="0000FF"/>
          <w:u w:val="single"/>
        </w:rPr>
        <w:t>увеличивая в десятки раз содержание влаги в почве</w:t>
      </w:r>
      <w:r>
        <w:rPr>
          <w:rFonts w:cs="Times New Roman" w:ascii="Times New Roman" w:hAnsi="Times New Roman"/>
        </w:rPr>
        <w:t xml:space="preserve">, решает глобальную и самую злободневную для аграриев задачу, </w:t>
      </w:r>
      <w:r>
        <w:rPr>
          <w:rFonts w:cs="Times New Roman" w:ascii="Times New Roman" w:hAnsi="Times New Roman"/>
          <w:b/>
          <w:color w:val="008000"/>
        </w:rPr>
        <w:t>спасая поля от почвенной засух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Главные свойства БактерГума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к большим перепадам температур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ботает при любой фракции пожнивных остатков, увеличивая  содержание влаги в десятки раз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ит атмосферный азот в почвенный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ен для человека, флоры и фаун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е внесение препарата БактерГум увеличивает эффективность минеральных удобрений и значительно снижает их расход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БактерГум – сила и здоровье почв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Биопрепарат БактерГум - мощный фактор противодействия патогенной инфекции и оздоровления почв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гание пожнивных остатков, соломы наносит невосполнимый ущерб плодородию почв и урожаям. Без растительных остатков почва деградирует, теряет биологическую активность. Истощенная, больная почва накапливает токсины, из-за чего плохо проходит перезимовка озимых культур, снижается  урожай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распространен метод утилизации пожнивных остатков без обработки микробиологическими препаратами – только путем заделки соломы и других органических остатков в почву. Это опасная и пагубная практика! На необработанных органических остатках хорошо развивается и зимует сапрофитная гнилостная и патогенная микрофлор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обно незакаленному, ослабленному организму человека, необработанная </w:t>
      </w:r>
      <w:r>
        <w:rPr>
          <w:rFonts w:cs="Times New Roman" w:ascii="Times New Roman" w:hAnsi="Times New Roman"/>
          <w:b/>
          <w:color w:val="008000"/>
        </w:rPr>
        <w:t>БактерГумом</w:t>
      </w:r>
      <w:r>
        <w:rPr>
          <w:rFonts w:cs="Times New Roman" w:ascii="Times New Roman" w:hAnsi="Times New Roman"/>
        </w:rPr>
        <w:t xml:space="preserve"> почва теряет свою силу, из состава гумусовых веществ усиливается вынос почвенного азота, из-за чего приходится ощутимо потратиться на фунгицидные, бактерицидные обработки по весенней вегетации, увеличить затраты на азотное, фосфорное, калийное и микроэлементное питание раст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Как БактерГум повышает урожайност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енне-весенняя подготовка почвы — важный момент в восстановлении её плодородия. Входящие в состав биоудобрения БактерГум микроорганизмы, попадая осенью в почву, еще три месяца работают на глубине залегания корней, восстанавливая гумус, накапливая азот, фосфор и другие полезные микроэлементы, в десятки раз увеличивая содержание влаги в почве, страхуя урожай от засухи, восстанавливая структуру почвы, снимая ее уплотнения. Поэтому </w:t>
      </w:r>
      <w:r>
        <w:rPr>
          <w:rFonts w:cs="Times New Roman" w:ascii="Times New Roman" w:hAnsi="Times New Roman"/>
          <w:color w:val="FF0000"/>
        </w:rPr>
        <w:t>прибавка урожая зерновых и составляет от 4 до 7 ц\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Используя БактерГум при выращивании овощей и бахчевых на богаре, получаем прибавку урожая от 70% и выше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FF"/>
        </w:rPr>
        <w:t xml:space="preserve">Весеннее внесение </w:t>
      </w:r>
      <w:r>
        <w:rPr>
          <w:rFonts w:cs="Times New Roman" w:ascii="Times New Roman" w:hAnsi="Times New Roman"/>
          <w:b/>
          <w:color w:val="0000FF"/>
        </w:rPr>
        <w:t>5 л\г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актерГума</w:t>
      </w:r>
      <w:r>
        <w:rPr>
          <w:rFonts w:cs="Times New Roman" w:ascii="Times New Roman" w:hAnsi="Times New Roman"/>
          <w:color w:val="0000FF"/>
        </w:rPr>
        <w:t xml:space="preserve"> серьезно увеличивает урожай яровых культур. А именно ярового ячменя, подсолнечника, кукурузы, нута, гороха, чечевиц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БактерГум высокоэффективен при выращивании плодовых и декоративных культур в питомниках и промышленных садах, тепличных комплексах и при выращивании земляники – дает резкое увеличение урожайности, уменьшает затраты на поли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еобходимо помнить, что черноземы имеют глубокий микробиологический профиль и микроорганизмы проникают на значительную глубину, активно разрыхляя почву.</w:t>
      </w:r>
      <w:r>
        <w:rPr>
          <w:rFonts w:cs="Times New Roman" w:ascii="Times New Roman" w:hAnsi="Times New Roman"/>
          <w:sz w:val="20"/>
          <w:szCs w:val="20"/>
        </w:rPr>
        <w:t xml:space="preserve"> Весной они способствуют пробуждению почвы, увеличивая и поддерживая температуру на уровне +2-+4 градусов. Это позволяет делать более ранние посевы яровых, например – кукурузы, растения лучше переносят заморозки на почв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БактерГум – борец с инфекциям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агая пожнивные остатки, БактерГум одновременно выполняет еще одну важную для здоровья почвы миссию - подавляет фитопатогенную почвенную микрофлору, которая провоцирует у растений корневые гнили, грибные и бактериальные заболевания. БактерГум действует мощно, широко, оздоравливает и почву, и раст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ктерГум – проверенное средство борьбы с такими болезнями растений как мучнистая роса, бурая, желтая и стеблевая ржавчина, корневые гнили грибного и смешанного (бактериально-грибного) происхождения. Помогает препарат и в профилактике, предотвращении этих заболеван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u w:val="single"/>
        </w:rPr>
        <w:t>Применение</w:t>
      </w:r>
      <w:r>
        <w:rPr>
          <w:rFonts w:cs="Times New Roman" w:ascii="Times New Roman" w:hAnsi="Times New Roman"/>
          <w:color w:val="002060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ля приготовления рабочего раствора необходимо 5 литров биопрепарата развести в 100—150 литрах рабочего раствора на 1 гектар, тщательно перемешать и вносить (некорневая обработка). Обработки проводить только в вечернее, ночное время или в пасмурную погоду. Мелкодисперсное внес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препарата возрастает, если период времени между внесением и заделкой в почву сокращае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Порядок внесения и стоимость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Рекомендуемое количество обработок почвы БактерГумом – две: </w:t>
      </w:r>
      <w:r>
        <w:rPr>
          <w:rFonts w:cs="Times New Roman" w:ascii="Times New Roman" w:hAnsi="Times New Roman"/>
          <w:b/>
        </w:rPr>
        <w:t>первая</w:t>
      </w:r>
      <w:r>
        <w:rPr>
          <w:rFonts w:cs="Times New Roman" w:ascii="Times New Roman" w:hAnsi="Times New Roman"/>
        </w:rPr>
        <w:t xml:space="preserve"> – обработка пожнивных остатков осенью, </w:t>
      </w:r>
      <w:r>
        <w:rPr>
          <w:rFonts w:cs="Times New Roman" w:ascii="Times New Roman" w:hAnsi="Times New Roman"/>
          <w:b/>
        </w:rPr>
        <w:t xml:space="preserve">вторая </w:t>
      </w:r>
      <w:r>
        <w:rPr>
          <w:rFonts w:cs="Times New Roman" w:ascii="Times New Roman" w:hAnsi="Times New Roman"/>
        </w:rPr>
        <w:t xml:space="preserve">– весной по вегетаци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выращивания озимой пшеницы, озимого ячменя, ярового ячменя, гороха, нута, чины препарат БактерГум вносим летом или осенью, обрабатывая одновременно пожнивные остатки. Под посевы кукурузы, подсолнечника БактерГум можно вносит и весной перед дискованием почв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терГум не вызывает привыкания у вредителей и возбудителей болез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актерГум резко уменьшает токсическое действие химических фунгицидов и гербицидов на культурные растения и почву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истема обработки почвы БактерГумом успешно опробована многими хозяйствами на юге России (Ростовская область, Краснодарский край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Как хранить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Срок хранения препарата</w:t>
      </w:r>
      <w:r>
        <w:rPr>
          <w:rFonts w:cs="Times New Roman" w:ascii="Times New Roman" w:hAnsi="Times New Roman"/>
          <w:sz w:val="20"/>
          <w:szCs w:val="20"/>
        </w:rPr>
        <w:t xml:space="preserve"> - один год при температуре от +5 - +2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Где приобрести</w:t>
      </w:r>
      <w:r>
        <w:rPr>
          <w:rFonts w:cs="Times New Roman" w:ascii="Times New Roman" w:hAnsi="Times New Roman"/>
          <w:b/>
          <w:color w:val="008000"/>
          <w:lang w:val="en-US"/>
        </w:rPr>
        <w:t>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учить дополнительную консультацию о применении и приобретении препарата БактерГум можно по телефону </w:t>
      </w:r>
      <w:r>
        <w:rPr>
          <w:rFonts w:cs="Times New Roman" w:ascii="Times New Roman" w:hAnsi="Times New Roman"/>
          <w:b/>
          <w:color w:val="000000"/>
          <w:u w:val="single"/>
        </w:rPr>
        <w:t>8-928-175-04-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нд Эффективных Биотехнологий РФ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рес в Интернет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grobio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iofond@yandex.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biofond.ru/" TargetMode="External"/><Relationship Id="rId3" Type="http://schemas.openxmlformats.org/officeDocument/2006/relationships/hyperlink" Target="mailto:biofon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7:00Z</dcterms:created>
  <dc:creator>Настасия</dc:creator>
  <dc:description/>
  <cp:keywords/>
  <dc:language>en-US</dc:language>
  <cp:lastModifiedBy>zueva</cp:lastModifiedBy>
  <cp:lastPrinted>2013-02-04T19:15:00Z</cp:lastPrinted>
  <dcterms:modified xsi:type="dcterms:W3CDTF">2013-02-07T13:30:00Z</dcterms:modified>
  <cp:revision>5</cp:revision>
  <dc:subject/>
  <dc:title>БактерГум</dc:title>
</cp:coreProperties>
</file>