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18770</wp:posOffset>
            </wp:positionV>
            <wp:extent cx="1581150" cy="146748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жная Гильдия пекарей, кондитеров,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и гостеприимства»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5042, Россия,  г. Ставрополь, ул. Доваторцев. 51В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л./Факс: (8652) 55-10-98, </w:t>
      </w:r>
      <w:hyperlink r:id="rId3">
        <w:r>
          <w:rPr>
            <w:rStyle w:val="InternetLink1"/>
            <w:rFonts w:cs="Times New Roman" w:ascii="Times New Roman" w:hAnsi="Times New Roman"/>
            <w:b/>
            <w:sz w:val="20"/>
            <w:szCs w:val="20"/>
          </w:rPr>
          <w:t>www.ugpik.ru</w:t>
        </w:r>
      </w:hyperlink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hyperlink r:id="rId4">
        <w:r>
          <w:rPr>
            <w:rStyle w:val="InternetLink1"/>
            <w:rFonts w:cs="Times New Roman" w:ascii="Times New Roman" w:hAnsi="Times New Roman"/>
            <w:b/>
            <w:sz w:val="20"/>
            <w:szCs w:val="20"/>
            <w:lang w:val="en-US"/>
          </w:rPr>
          <w:t>ugpik</w:t>
        </w:r>
      </w:hyperlink>
      <w:hyperlink r:id="rId5">
        <w:r>
          <w:rPr>
            <w:rStyle w:val="InternetLink1"/>
            <w:rFonts w:cs="Times New Roman" w:ascii="Times New Roman" w:hAnsi="Times New Roman"/>
            <w:b/>
            <w:sz w:val="20"/>
            <w:szCs w:val="20"/>
          </w:rPr>
          <w:t>@</w:t>
        </w:r>
      </w:hyperlink>
      <w:hyperlink r:id="rId6">
        <w:r>
          <w:rPr>
            <w:rStyle w:val="InternetLink1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</w:hyperlink>
      <w:hyperlink r:id="rId7">
        <w:r>
          <w:rPr>
            <w:rStyle w:val="InternetLink1"/>
            <w:rFonts w:cs="Times New Roman" w:ascii="Times New Roman" w:hAnsi="Times New Roman"/>
            <w:b/>
            <w:sz w:val="20"/>
            <w:szCs w:val="20"/>
          </w:rPr>
          <w:t>.</w:t>
        </w:r>
      </w:hyperlink>
      <w:hyperlink r:id="rId8">
        <w:r>
          <w:rPr>
            <w:rStyle w:val="InternetLink1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990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292"/>
        <w:gridCol w:w="5340"/>
        <w:gridCol w:w="4937"/>
      </w:tblGrid>
      <w:tr>
        <w:trPr>
          <w:trHeight w:val="850" w:hRule="atLeast"/>
        </w:trPr>
        <w:tc>
          <w:tcPr>
            <w:tcW w:w="4335" w:type="dxa"/>
            <w:tcBorders/>
          </w:tcPr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94 от 25 июля 2014г.</w:t>
            </w:r>
          </w:p>
        </w:tc>
        <w:tc>
          <w:tcPr>
            <w:tcW w:w="5292" w:type="dxa"/>
            <w:tcBorders/>
          </w:tcPr>
          <w:p>
            <w:pPr>
              <w:pStyle w:val="Textbody1"/>
              <w:spacing w:lineRule="auto" w:line="240" w:before="0" w:after="0"/>
              <w:ind w:right="-108" w:firstLine="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ю</w:t>
            </w:r>
          </w:p>
          <w:p>
            <w:pPr>
              <w:pStyle w:val="Textbody1"/>
              <w:spacing w:lineRule="auto" w:line="240" w:before="0" w:after="0"/>
              <w:ind w:right="-108" w:firstLine="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37" w:type="dxa"/>
            <w:tcBorders/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м Вас, о том что </w:t>
      </w:r>
      <w:r>
        <w:rPr>
          <w:rFonts w:cs="Times New Roman" w:ascii="Times New Roman" w:hAnsi="Times New Roman"/>
          <w:b/>
          <w:sz w:val="24"/>
          <w:szCs w:val="24"/>
        </w:rPr>
        <w:t>с 20 по 22 ноября 2014 года в г. Ставрополь</w:t>
      </w:r>
      <w:r>
        <w:rPr>
          <w:rFonts w:cs="Times New Roman" w:ascii="Times New Roman" w:hAnsi="Times New Roman"/>
          <w:sz w:val="24"/>
          <w:szCs w:val="24"/>
        </w:rPr>
        <w:t xml:space="preserve"> (Ставропольский край) Российская Гильдия пекарей и кондитеров (РОСПиК) и Южная Гильдия пекарей, кондитеров, индустрии гостеприимства (ЮГПИК) совместно с Советом Федерации Федерального Собрания Российской Федерации и при поддержке Правительства Ставропольского края проводят «Праздник хлеба на юге Росс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проводится при поддержке Администрации Президента РФ,  Государственной думы РФ, Минэкономразвития РФ, Минсельхоза РФ, Роспотребнадзора, Россельхознадзора, ТПП РФ, Центросоюза РФ, ОПОРЫ РОССИИ, Деловой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Праздника запланирован ряд мероприятий, в том числе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918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вказский Кубок по хлебопечению «Хлеб – это мир» (20-22 ноября 2014 г.)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вказский Кубок по хлебопечению среди молодежи «Пекарь – профессия будущего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-22 ноября 2014 г.)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1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гресс «Специализированное и функциональное хлебопечение» (20.11.2014 г.)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 – практическая конференция «Целебная сила ржи» (21.11.2014 г.)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 – Швейцарский форум по хлебопечению (21 ноября 2014 г.)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студентов «Создай свой бренд» (19.11.2013 г.)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Кубка в режиме реального времени будут проходить соревнования пекарей Северо-Кавказского и Южного федеральных округов, специализированные форумы, мастер-классы и народные дегустации. В ходе Праздника будет разверну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авка сырья, оборудования по сбору, переработке и приготовлению продуктов хлебной отрасли, а так же услуг для предприятий хлебопечения и кондитерского производства, </w:t>
      </w:r>
      <w:r>
        <w:rPr>
          <w:rFonts w:cs="Times New Roman" w:ascii="Times New Roman" w:hAnsi="Times New Roman"/>
          <w:sz w:val="24"/>
          <w:szCs w:val="24"/>
        </w:rPr>
        <w:t xml:space="preserve">в которой может принять участие Ваша компания. Вам также предоставляется возможность выступить с </w:t>
      </w:r>
      <w:r>
        <w:rPr>
          <w:rFonts w:cs="Times New Roman" w:ascii="Times New Roman" w:hAnsi="Times New Roman"/>
          <w:b/>
          <w:bCs/>
          <w:sz w:val="24"/>
          <w:szCs w:val="24"/>
        </w:rPr>
        <w:t>сообщением на конференции о предлагаемых продуктах и технолог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роводится масштабная рекламная кампания, которая включает в себя публикации в печатных изданиях, рекламу на радио, а так же визуальную рекламу в центре города, помимо этого будут задействован промо – персонал (более 10 000 пригласительных по городу), для привлечения посетителей выставки. Предполагаемое число посетителей выставки более 4 000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изложенным, приглашаем Вас принять участие в  «Празднике хлеба на Юге Росс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выставочный центр «Ставрополье», г. Ставрополь, ул. Артема, 49, (район   Верхнего рынка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Григорьян Татьяна Анатольевна, тел.(8652)55-10-98, 8-928-305-39-55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ugpik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ЮГПИК                                                                И.Н.Лякиш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kern w:val="2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Standard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pik.ru/" TargetMode="External"/><Relationship Id="rId4" Type="http://schemas.openxmlformats.org/officeDocument/2006/relationships/hyperlink" Target="mailto:ugpik@mail.ru" TargetMode="External"/><Relationship Id="rId5" Type="http://schemas.openxmlformats.org/officeDocument/2006/relationships/hyperlink" Target="mailto:ugpik@mail.ru" TargetMode="External"/><Relationship Id="rId6" Type="http://schemas.openxmlformats.org/officeDocument/2006/relationships/hyperlink" Target="mailto:ugpik@mail.ru" TargetMode="External"/><Relationship Id="rId7" Type="http://schemas.openxmlformats.org/officeDocument/2006/relationships/hyperlink" Target="mailto:ugpik@mail.ru" TargetMode="External"/><Relationship Id="rId8" Type="http://schemas.openxmlformats.org/officeDocument/2006/relationships/hyperlink" Target="mailto:ugpik@mail.ru" TargetMode="External"/><Relationship Id="rId9" Type="http://schemas.openxmlformats.org/officeDocument/2006/relationships/hyperlink" Target="mailto:ugpik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2:00Z</dcterms:created>
  <dc:creator>Irina21-PC</dc:creator>
  <dc:description/>
  <cp:keywords/>
  <dc:language>en-US</dc:language>
  <cp:lastModifiedBy>Танюшка</cp:lastModifiedBy>
  <cp:lastPrinted>2013-10-21T17:54:00Z</cp:lastPrinted>
  <dcterms:modified xsi:type="dcterms:W3CDTF">2014-07-25T06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