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39130</wp:posOffset>
            </wp:positionH>
            <wp:positionV relativeFrom="paragraph">
              <wp:posOffset>-635</wp:posOffset>
            </wp:positionV>
            <wp:extent cx="1150620" cy="328295"/>
            <wp:effectExtent l="0" t="0" r="44450" b="4445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7274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Дисковатор 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SALFORD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699 </w:t>
      </w:r>
      <w:r>
        <w:rPr>
          <w:rFonts w:cs="Arial" w:ascii="Arial" w:hAnsi="Arial"/>
          <w:b/>
          <w:i/>
          <w:sz w:val="22"/>
          <w:szCs w:val="22"/>
        </w:rPr>
        <w:t>(Канад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бинированное универсальное орудие объединяющее в себе полевой культиватор и дисковую борону. Дисковатор создан по схеме: один ряд расположенных под разным углом атаки 4-х секций сферических дисков + 5 рядов лап + 3-х рядная борона + вычесывающие ка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ферические диски (диаметр 560 х 6,5 мм), расположенные в передней части рамы,  усиливают выравнивающий эффект, активно измельчают и перемешивают растительные остатки с почвой. Дисковатор оснащен раздельной регулировкой заглубления дисков и культиваторных лап. Глубина обработки почвы от 4-х до 15 см. Орудие устойчиво держит глубину обработки по всей ширине захвата. Многорядная расстановка лап и большой клиренс (61 см) предотвращает забивание орудия растительными остатками. Расстановка дисков и стоек - через 23 см. Основное назначение: предпосевная подготовка, обработка паровых полей, завершающее орудие для создания равномерно выровненного фона при обработке бросовых земель и многолетних трав, зяблевая обработка стерни с созданием мульчирующего сло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тойки лап оснащены  предохранителями с одной пружиной (сопротивление123 кг).  Комплектуется усиленной трехрядной бороной (зуб 12,7 мм х 480 мм) и вычесывающими ребристыми катками (диаметр 356 мм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дооборудование орудия пневматической системой  высева с бункером и применение в качестве сеялки-культиватора для посева с одновременным внесением удобрений – совместно с семенами или раздельно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9"/>
        <w:gridCol w:w="1337"/>
        <w:gridCol w:w="1764"/>
        <w:gridCol w:w="1763"/>
        <w:gridCol w:w="1116"/>
        <w:gridCol w:w="2115"/>
      </w:tblGrid>
      <w:tr>
        <w:trPr>
          <w:trHeight w:val="2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. Ширина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дис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ла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. Ш х В (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с (к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. Минимальная Мощность (лс)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 х 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20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 х 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3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 х 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4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 х 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5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 х 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59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9-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9 х 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 57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71475</wp:posOffset>
            </wp:positionV>
            <wp:extent cx="7572375" cy="494855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583170" cy="531431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3255</wp:posOffset>
            </wp:positionH>
            <wp:positionV relativeFrom="paragraph">
              <wp:posOffset>-163830</wp:posOffset>
            </wp:positionV>
            <wp:extent cx="2557145" cy="179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99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1620</wp:posOffset>
            </wp:positionH>
            <wp:positionV relativeFrom="paragraph">
              <wp:posOffset>-154940</wp:posOffset>
            </wp:positionV>
            <wp:extent cx="1510030" cy="1790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90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-163830</wp:posOffset>
            </wp:positionV>
            <wp:extent cx="2825750" cy="1790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90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хрядная борона и катки            Стойки с лапами (сопротивление 123 кг)             Сферические дис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4763135" cy="315785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7" name="11_03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_03_l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й вариант комплектации оруд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наде стало популярным устанавливать на дисковатор Salford 699 вместо стоек с лапами – волнистые дисковые нож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ая комплектация орудия применяется для обработки  пожнивных остатков и создания мульч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овые ножи измельчают остатки и заделывают их в верхнем слое почвы, где наиболее многочисленны сапрофитные микроорганизмы. Создаются идеальные условия для быстрого разложения и минерализации растительных оста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ковые ножи, в отличии от лап, менее чувствительны к влажности почвы и плотности пожнивных остатков.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5165</wp:posOffset>
            </wp:positionH>
            <wp:positionV relativeFrom="paragraph">
              <wp:posOffset>37465</wp:posOffset>
            </wp:positionV>
            <wp:extent cx="972185" cy="272415"/>
            <wp:effectExtent l="0" t="0" r="44450" b="4445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1686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22"/>
          <w:szCs w:val="22"/>
        </w:rPr>
        <w:t>ПНЕВМАТИЧЕСКИЙ ПОСЕВНОЙ КОМПЛЕКС на основе дисковатора SALFORD 699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71120</wp:posOffset>
            </wp:positionV>
            <wp:extent cx="7599045" cy="19729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фото: Посевной комплекс на основе Дисковатора SALFORD 699-30 (9,1 м) с трактором New Holland 8040 мощностью 308 л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132080</wp:posOffset>
            </wp:positionV>
            <wp:extent cx="4191000" cy="3149600"/>
            <wp:effectExtent l="0" t="0" r="0" b="0"/>
            <wp:wrapTight wrapText="bothSides">
              <wp:wrapPolygon edited="0">
                <wp:start x="-50" y="-68"/>
                <wp:lineTo x="-50" y="21597"/>
                <wp:lineTo x="21650" y="21597"/>
                <wp:lineTo x="21650" y="-68"/>
                <wp:lineTo x="-50" y="-68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9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ен вариант комплектации для посева </w:t>
      </w:r>
      <w:r>
        <w:rPr>
          <w:rFonts w:cs="Arial" w:ascii="Arial" w:hAnsi="Arial"/>
          <w:b/>
          <w:sz w:val="18"/>
          <w:szCs w:val="18"/>
        </w:rPr>
        <w:t>лентами 7-8 см с междурядьем 5 см, в том числе с раздельным внесением удобрений (сощник-долот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 комплектацию посевного комплекса  входит:</w:t>
      </w:r>
      <w:r>
        <w:rPr>
          <w:rFonts w:cs="Arial" w:ascii="Arial" w:hAnsi="Arial"/>
          <w:sz w:val="18"/>
          <w:szCs w:val="18"/>
        </w:rPr>
        <w:t xml:space="preserve"> Дисковатор 699 (требуемой ширины захвата), трехрядная борона, прикатывающие трубчатые катки, вычесывающие ребристые катки; рассекатели SB2 широкополосные (высев лентами по 7-8 см. с междурядьем 4-5 см) для посева под стрельчатую лапу или долото;  пластиковый бункер Т1203 - емкость 12.600 л,  двухсекционный переднеприцепной, деление удобр./семена = 34/66%, монитор с датчиками блокировки семяпроводов, маркеры. Возможен вариант с трехсекционным бункером Т1203 (3 секции по 4200 литров кажда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3575</wp:posOffset>
            </wp:positionH>
            <wp:positionV relativeFrom="paragraph">
              <wp:posOffset>31750</wp:posOffset>
            </wp:positionV>
            <wp:extent cx="7599045" cy="56908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Дисковатор 699 с успехом используется для обработки почвы на глубину до 15 см., прекрасно выравнивает поля, уничтожает сорняки  и распределяет пожнивные оста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09110</wp:posOffset>
            </wp:positionH>
            <wp:positionV relativeFrom="paragraph">
              <wp:posOffset>152400</wp:posOffset>
            </wp:positionV>
            <wp:extent cx="1478280" cy="126873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32" t="-766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8730</wp:posOffset>
            </wp:positionH>
            <wp:positionV relativeFrom="paragraph">
              <wp:posOffset>92710</wp:posOffset>
            </wp:positionV>
            <wp:extent cx="1169035" cy="142430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Всходы – данный посев произведен лентами 7-8 см с междурядьем 15 с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-118110</wp:posOffset>
            </wp:positionV>
            <wp:extent cx="7675245" cy="380873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Паровое поле после обработки дисковатором SALF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>RD 69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14605</wp:posOffset>
            </wp:positionV>
            <wp:extent cx="7558405" cy="4714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вной комплекс на основе Дисковатора SALFORD 699-40 (12,2 м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бункером Т1203 (12600 л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истемой раздельного внесения удобрени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ез сошник-долот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фото с трактором New Hol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and T9040 (435 лс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437005</wp:posOffset>
            </wp:positionV>
            <wp:extent cx="7559675" cy="278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2730</wp:posOffset>
            </wp:positionH>
            <wp:positionV relativeFrom="paragraph">
              <wp:posOffset>164465</wp:posOffset>
            </wp:positionV>
            <wp:extent cx="1678305" cy="16960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96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7:00Z</dcterms:created>
  <dc:creator>Вечеслав</dc:creator>
  <dc:description/>
  <cp:keywords/>
  <dc:language>en-US</dc:language>
  <cp:lastModifiedBy>Максим</cp:lastModifiedBy>
  <cp:lastPrinted>2008-03-14T10:16:00Z</cp:lastPrinted>
  <dcterms:modified xsi:type="dcterms:W3CDTF">2013-10-01T04:41:00Z</dcterms:modified>
  <cp:revision>4</cp:revision>
  <dc:subject/>
  <dc:title>СТАТЬЯ АГРО-МАСТЕРА:</dc:title>
</cp:coreProperties>
</file>