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0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38475</wp:posOffset>
            </wp:positionH>
            <wp:positionV relativeFrom="paragraph">
              <wp:posOffset>-314325</wp:posOffset>
            </wp:positionV>
            <wp:extent cx="10296525" cy="252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1265</wp:posOffset>
            </wp:positionH>
            <wp:positionV relativeFrom="paragraph">
              <wp:posOffset>9525</wp:posOffset>
            </wp:positionV>
            <wp:extent cx="1295400" cy="177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5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FFFFFF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780</wp:posOffset>
            </wp:positionH>
            <wp:positionV relativeFrom="paragraph">
              <wp:posOffset>119380</wp:posOffset>
            </wp:positionV>
            <wp:extent cx="1370330" cy="4273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color w:val="FFFFFF"/>
          <w:sz w:val="34"/>
          <w:szCs w:val="34"/>
        </w:rPr>
        <w:t>Пневматическая стерневая сеялка-культиватор</w:t>
      </w:r>
    </w:p>
    <w:p>
      <w:pPr>
        <w:pStyle w:val="Normal"/>
        <w:jc w:val="right"/>
        <w:rPr>
          <w:rFonts w:ascii="Calibri" w:hAnsi="Calibri" w:cs="Arial"/>
          <w:color w:val="FFFFFF"/>
          <w:sz w:val="28"/>
          <w:szCs w:val="28"/>
        </w:rPr>
      </w:pPr>
      <w:r>
        <w:rPr>
          <w:rFonts w:eastAsia="Calibri" w:cs="Calibri" w:ascii="Calibri" w:hAnsi="Calibri"/>
          <w:b/>
          <w:i/>
          <w:color w:val="FFFFFF"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hadow/>
          <w:color w:val="FF0000"/>
          <w:sz w:val="52"/>
          <w:szCs w:val="52"/>
          <w:lang w:val="en-US"/>
        </w:rPr>
        <w:t>SALFORD</w:t>
      </w:r>
      <w:r>
        <w:rPr>
          <w:rFonts w:cs="Arial" w:ascii="Calibri" w:hAnsi="Calibri"/>
          <w:b/>
          <w:i/>
          <w:shadow/>
          <w:color w:val="FF0000"/>
          <w:sz w:val="52"/>
          <w:szCs w:val="52"/>
        </w:rPr>
        <w:t xml:space="preserve"> 580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spacing w:before="0" w:after="8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вные и почвообрабатывающие комплексы </w:t>
      </w:r>
      <w:r>
        <w:rPr>
          <w:rFonts w:cs="Arial" w:ascii="Arial" w:hAnsi="Arial"/>
          <w:sz w:val="18"/>
          <w:szCs w:val="18"/>
          <w:lang w:val="en-US"/>
        </w:rPr>
        <w:t>SALFORD</w:t>
      </w:r>
      <w:r>
        <w:rPr>
          <w:rFonts w:cs="Arial" w:ascii="Arial" w:hAnsi="Arial"/>
          <w:sz w:val="18"/>
          <w:szCs w:val="18"/>
        </w:rPr>
        <w:t xml:space="preserve"> – это ресурсосберегающая универсальная техника для почвозащитного земледелия, позволяющая получать высокие урожаи и одновременно восстанавливать плодородие почв для рентабельного растениеводства в будущем. </w:t>
      </w:r>
    </w:p>
    <w:p>
      <w:pPr>
        <w:pStyle w:val="Normal"/>
        <w:spacing w:before="0" w:after="8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став посевного комплекса входят: универсальный культиватор, бункер и пневматическая система высева. </w:t>
      </w:r>
    </w:p>
    <w:p>
      <w:pPr>
        <w:pStyle w:val="Normal"/>
        <w:spacing w:before="0" w:after="8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ма культиватора сеялки изготавливается из толстостенной прямоугольной трубы с поперечным сечением 100 х 150 мм. Прочная конструкция рамы позволяет обработать без поломок многие десятки тысяч гектар. При изготовлении рама подвергается дробеструйной обработке и окрашивается износостойким порошковым покрытием. Стойки лап оснащаются предохраняющим от поломок пружинным блоком с сопротивлением двух пружин до 205 кг.</w:t>
      </w:r>
    </w:p>
    <w:p>
      <w:pPr>
        <w:pStyle w:val="Normal"/>
        <w:spacing w:before="0" w:after="8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нкер для семян и удобрений предлагается в двух- или трехсекционном исполнении. Дозирование материала осуществляется с помощью катушечных дозаторов, каждый из которых имеет 6 катушек. В зависимости от модели сеялки, одна катушка обслуживает 10-13 сошников, тем самым достигается точность распределения семян по всей ширине захвата сеялки.  Привод дозаторов осуществляется от колеса бункера через электромуфты и бесступенчатые трансмиссии, которые очень удобны в обращении и позволяют точно выставить норму высева семян и удобрений. Шнек самозагрузки и турбина повышенной производительности диаметром 430 мм входят в стандартную комплектацию. Бункер универсален и может агрегатироваться как сеялочной рамой сеялки-культиватора </w:t>
      </w:r>
      <w:r>
        <w:rPr>
          <w:rFonts w:cs="Arial" w:ascii="Arial" w:hAnsi="Arial"/>
          <w:sz w:val="18"/>
          <w:szCs w:val="18"/>
          <w:lang w:val="en-US"/>
        </w:rPr>
        <w:t>SALFORD</w:t>
      </w:r>
      <w:r>
        <w:rPr>
          <w:rFonts w:cs="Arial" w:ascii="Arial" w:hAnsi="Arial"/>
          <w:sz w:val="18"/>
          <w:szCs w:val="18"/>
        </w:rPr>
        <w:t>, так и с рамой дисковой пневматической сеялки этого производителя. При необходимости Покупатель может приобрести один бункер и две различные по действию сеялочных рамы.</w:t>
      </w:r>
    </w:p>
    <w:p>
      <w:pPr>
        <w:pStyle w:val="Normal"/>
        <w:spacing w:before="0" w:after="8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невматическая система транспортировки и распределения материала по сошникам выполнена по однокаскадной схеме – после дозатора материал подается через распределительную башню на сошники. Электронная система контролирует работу сеялки. Информация о работе  приводов высевающих аппаратов, турбины, наличии материала в бункере, а также сигнализация о блокировке семяпроводов отражается на цветном ЖК мониторе. </w:t>
      </w:r>
    </w:p>
    <w:p>
      <w:pPr>
        <w:pStyle w:val="Normal"/>
        <w:spacing w:before="0" w:after="8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полнительную комплектацию входят ребристые вычесывающие катками (диаметр 356 мм) для эффективного использования культиватора сеялки в качестве самостоятельного почвообрабатывающего орудия и маркеры с гидравлическим приводом.</w:t>
      </w:r>
    </w:p>
    <w:p>
      <w:pPr>
        <w:pStyle w:val="Normal"/>
        <w:spacing w:before="0" w:after="80"/>
        <w:ind w:first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Посевной комплекс </w:t>
      </w:r>
      <w:r>
        <w:rPr>
          <w:rFonts w:cs="Arial" w:ascii="Arial" w:hAnsi="Arial"/>
          <w:sz w:val="18"/>
          <w:szCs w:val="18"/>
          <w:lang w:val="en-US"/>
        </w:rPr>
        <w:t>SALFORD</w:t>
      </w:r>
      <w:r>
        <w:rPr>
          <w:rFonts w:cs="Arial" w:ascii="Arial" w:hAnsi="Arial"/>
          <w:sz w:val="18"/>
          <w:szCs w:val="18"/>
        </w:rPr>
        <w:t xml:space="preserve"> в сжатые сроки и с максимальным эффектом выполняет весь комплекс весенних полевых работ за один проход по полю: культивирование, посев без предварительной обработки почвы с одновременным внесением удобрений, боронование и прикатывание. Таким образом, ликвидируется разрыв между подготовкой почвы и севом, характерный для традиционной отечественной технологии, создаются комфортные условия для максимальной всхожести семян, формирования в дальнейшем здорового растения с хорошим колосом. Объединение этих операций приводит к уменьшению уплотнения почвы, сокращению сроков посева и экономии горюче-смазочных материалов. Использование посевного комплекса </w:t>
      </w:r>
      <w:r>
        <w:rPr>
          <w:rFonts w:cs="Arial" w:ascii="Arial" w:hAnsi="Arial"/>
          <w:sz w:val="18"/>
          <w:szCs w:val="18"/>
          <w:lang w:val="en-US"/>
        </w:rPr>
        <w:t>SALFORD</w:t>
      </w:r>
      <w:r>
        <w:rPr>
          <w:rFonts w:cs="Arial" w:ascii="Arial" w:hAnsi="Arial"/>
          <w:sz w:val="18"/>
          <w:szCs w:val="18"/>
        </w:rPr>
        <w:t xml:space="preserve"> сохраняет структуру почвы, предотвращает эрозию, снижает потерю влаги.</w:t>
      </w:r>
    </w:p>
    <w:p>
      <w:pPr>
        <w:pStyle w:val="Normal"/>
        <w:spacing w:before="75" w:after="80"/>
        <w:jc w:val="both"/>
        <w:rPr/>
      </w:pPr>
      <w:r>
        <w:rPr>
          <w:rFonts w:cs="Arial" w:ascii="Arial" w:hAnsi="Arial"/>
          <w:sz w:val="18"/>
          <w:szCs w:val="18"/>
        </w:rPr>
        <w:t>Посев может быть произведен с использованием в качестве рабочего органа стрельчатой лапы для сплошной культивации или долота для наименьшего повреждения поверхности почвы</w:t>
      </w:r>
      <w:r>
        <w:rPr/>
        <w:t>. В зависимости от комплектации сеялки, удобрения могут быть заделаны совместно или раздельно с семен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38"/>
        <w:gridCol w:w="1626"/>
        <w:gridCol w:w="2183"/>
        <w:gridCol w:w="2183"/>
      </w:tblGrid>
      <w:tr>
        <w:trPr/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ы взаимозаменяемых сошников: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51585</wp:posOffset>
                  </wp:positionV>
                  <wp:extent cx="1017905" cy="11106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Стрельчатый сошник для совместной заделки семян и удобрений на одной глубине. Высевается одна лента семян 7,5 или 13 см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445260</wp:posOffset>
                  </wp:positionV>
                  <wp:extent cx="922655" cy="11093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Стрельчатый сошник дл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дель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ачи и заделки семян и удобрений на разной глубине. Высевается две ленты семян 8-10 см. каждая. Удобрения заделываются как с семенами, так и между лентами на 2-4 см. ниже семя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650365</wp:posOffset>
                  </wp:positionV>
                  <wp:extent cx="904240" cy="9042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Сошник-долото для совместной подачи и заделки семян и удобрений на одной глубине. Высевается одна лента семян 7,5 или 13 см. Возможна установка долот шириной 19 мм для посева в рядо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445260</wp:posOffset>
                  </wp:positionV>
                  <wp:extent cx="1101725" cy="91694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Сошник-долото дл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дель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ачи и заделки семян и удобрений на разной глубине. Высевается две ленты семян 8-10 см. каждая. Удобрения заделываются как с семенами, так и между лентами на 2-4 см. ниже семян.ниже семя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шник-Долото дл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дель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ачи и заделки семян и удобрений на разной глубине. Высевается две ленты семян общей шириной 10 см. Удобрения заделываются как с семенами, так и между лентами на 3-4 см. ниже семян.ниже семян.</w:t>
            </w:r>
          </w:p>
          <w:p>
            <w:pPr>
              <w:pStyle w:val="Normal"/>
              <w:spacing w:before="0" w:after="15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3790" cy="131508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400800" cy="3657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0"/>
                          <a:chOff x="0" y="0"/>
                          <a:chExt cx="64008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6200" y="1257480"/>
                            <a:ext cx="2217600" cy="2058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Salford-Logo-LgRed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57080" y="114480"/>
                            <a:ext cx="8460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5480" y="571680"/>
                            <a:ext cx="2171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качестве рабочего органа может применяться как стрельчатая лапа, так и дол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28280"/>
                            <a:ext cx="217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лота шириной 18 и 10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5320" y="546120"/>
                            <a:ext cx="3415680" cy="30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88pt" coordorigin="0,0" coordsize="10080,5760">
                <v:rect id="shape_0" stroked="f" o:allowincell="f" style="position:absolute;left:0;top:0;width:100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20;top:1980;width:3491;height:3241;mso-wrap-style:none;v-text-anchor:middle;mso-position-horizontal-relative:char" type="_x0000_t75">
                  <v:imagedata r:id="rId13" o:detectmouseclick="t"/>
                  <v:stroke color="black" weight="3240" joinstyle="miter" endcap="flat"/>
                  <w10:wrap type="none"/>
                </v:shape>
                <v:shape id="shape_0" ID="Picture 4" stroked="f" o:allowincell="f" style="position:absolute;left:8279;top:180;width:1331;height:41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900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качестве рабочего органа может применяться как стрельчатая лапа, так и доло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399;width:34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лота шириной 18 и 10 с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860;width:5378;height:473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2197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озможные варианты посева при работе сеялки с 2-х  секционным бункер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7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Возможные варианты посева при работе сеялки с 2-х  секционным бунке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043940</wp:posOffset>
            </wp:positionV>
            <wp:extent cx="3321050" cy="23266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3266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5825</wp:posOffset>
            </wp:positionH>
            <wp:positionV relativeFrom="paragraph">
              <wp:posOffset>1034415</wp:posOffset>
            </wp:positionV>
            <wp:extent cx="2978150" cy="23412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341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Культиватор посевного комплекса </w:t>
      </w:r>
      <w:r>
        <w:rPr>
          <w:rFonts w:cs="Arial" w:ascii="Arial" w:hAnsi="Arial"/>
          <w:sz w:val="18"/>
          <w:szCs w:val="18"/>
          <w:lang w:val="en-US"/>
        </w:rPr>
        <w:t>SALFORD</w:t>
      </w:r>
      <w:r>
        <w:rPr>
          <w:rFonts w:cs="Arial" w:ascii="Arial" w:hAnsi="Arial"/>
          <w:sz w:val="18"/>
          <w:szCs w:val="18"/>
        </w:rPr>
        <w:t xml:space="preserve"> применяется для обработки почвы на глубину от 5-ти до 15-ти см. Многооперационность орудия достигается за счет установленных на заднем брусе рамы кронштейнов с трехрядной бороной (12,5х480 мм) и катками на выбор: вычесывающими ребристыми катками, прикатывающими трубчатыми, прикатывающими обрезиненными катками шириной 10 или 15 см. В качестве рабочих органов можно использовать стрельчатые лапы различной ширины или долотья. Борона эффективно используется как при посеве, так и во время культивации. Она оснащена пружинным устройством нагрузки и ёё можно быстро отрегулировать по высоте и углу наклона.  </w:t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123825</wp:posOffset>
            </wp:positionV>
            <wp:extent cx="6438900" cy="30384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038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льтиватор сеялки Salford 580 в комплекте с вычесывающими катками  </w:t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бработке пара</w:t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5" w:after="150"/>
        <w:ind w:first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Лапы культиватора, расположенные в пять рядов, позволяют равномерно обработать,  идеально выровнять почву по всей ширине захвата. Многорядная расстановка лап и большой клиренс рамы предотвращает забивание орудия растительными остатками. Глубокая рама  культиватора </w:t>
      </w:r>
      <w:r>
        <w:rPr>
          <w:rFonts w:cs="Arial" w:ascii="Arial" w:hAnsi="Arial"/>
          <w:sz w:val="18"/>
          <w:szCs w:val="18"/>
          <w:lang w:val="en-US"/>
        </w:rPr>
        <w:t>SALFORD</w:t>
      </w:r>
      <w:r>
        <w:rPr>
          <w:rFonts w:cs="Arial" w:ascii="Arial" w:hAnsi="Arial"/>
          <w:sz w:val="18"/>
          <w:szCs w:val="18"/>
        </w:rPr>
        <w:t xml:space="preserve"> позволяет добиться лучшего смешивающего и выравнивающего эффекта, по сравнению с 3-x или 4-х рядными моделями.  Одновременное боронование и прикатывание завершают рабочую операцию, позволяя получать с каждым проходом машины оптимально обработанную поверхность.</w:t>
      </w:r>
    </w:p>
    <w:p>
      <w:pPr>
        <w:pStyle w:val="Normal"/>
        <w:spacing w:before="0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обработки поля культиватором на поверхности почвы остается слой мульчи и органическая субстанция, что предотвращает эрозию, заиливание и перегрев почвы, испарение влаги. </w:t>
      </w:r>
    </w:p>
    <w:p>
      <w:pPr>
        <w:pStyle w:val="Normal"/>
        <w:spacing w:before="75" w:after="150"/>
        <w:ind w:first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Производительность 12-ти метрового посевного комплекса: 12-14 Га/час. </w:t>
      </w:r>
    </w:p>
    <w:p>
      <w:pPr>
        <w:pStyle w:val="Normal"/>
        <w:spacing w:before="75" w:after="15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2009 году Посевной комплекс Salford признан сх техникой отечественного производства и подлежит льготному кредитованию и субсидированию. </w:t>
      </w:r>
    </w:p>
    <w:p>
      <w:pPr>
        <w:pStyle w:val="Normal"/>
        <w:spacing w:before="0" w:after="150"/>
        <w:ind w:firstLine="24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Технические характеристики сеялок-культиваторов </w:t>
      </w:r>
      <w:r>
        <w:rPr>
          <w:rFonts w:cs="Arial" w:ascii="Arial" w:hAnsi="Arial"/>
          <w:b/>
          <w:color w:val="800000"/>
          <w:lang w:val="en-US"/>
        </w:rPr>
        <w:t>SALFORD</w:t>
      </w:r>
      <w:r>
        <w:rPr>
          <w:rFonts w:cs="Arial" w:ascii="Arial" w:hAnsi="Arial"/>
          <w:b/>
          <w:color w:val="800000"/>
        </w:rPr>
        <w:t xml:space="preserve"> 58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277"/>
        <w:gridCol w:w="1066"/>
        <w:gridCol w:w="1061"/>
        <w:gridCol w:w="150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7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ирина захвата (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-во секций рамы/ опорных кол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-во ла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-во рядов лап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становка лап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ерез 24 см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илие срабатывания предохранительной пружины лапы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кг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бочий орган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ельчатая лапа или долото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посева и междурядье (зависит от модели сошника)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Лентами шириной от 7 до 10 см с междурядьем от 5 до 16 с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ев в рядок с междурядьем 22 см</w:t>
            </w:r>
          </w:p>
        </w:tc>
      </w:tr>
      <w:tr>
        <w:trPr>
          <w:trHeight w:val="92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системы подачи семян и удобрений к сошникам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дноконтурная –  подача в одном потоке с совместной заделко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вухконтурная – раздельная подача с врезанием удобрений между двух лент семян на 2,5-4 см ниже уровня их заделки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Емкость и кол-во </w:t>
            </w:r>
            <w:r>
              <w:rPr>
                <w:rFonts w:cs="Arial" w:ascii="Arial" w:hAnsi="Arial"/>
                <w:sz w:val="16"/>
                <w:szCs w:val="16"/>
              </w:rPr>
              <w:t>секций бункера (удобрение/семена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дель Т1203 - 12 600 литров / 3 сек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ление 4200+8400 л. или 4200 + 4200 + 4200 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дель АС2370 – 13 000 литров / 2 сек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ление 6500+6500 л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положение бункер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днеприцепной с одной осью или заднеприцепной с двумя осями | Передние шины 22.5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</w:rPr>
              <w:t>16.1, задние 28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2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 работы сеялк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онный монитор с датчиками контроля блокировки семяпроводов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анспортная  ширина / высота, м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 / 3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 / 4,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 / 5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 / 5,0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с культиватора, 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комендуемая мощность трактора, л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-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5-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-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</w:t>
            </w:r>
          </w:p>
        </w:tc>
      </w:tr>
    </w:tbl>
    <w:p>
      <w:pPr>
        <w:pStyle w:val="Normal"/>
        <w:spacing w:before="0" w:after="150"/>
        <w:ind w:first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0</wp:posOffset>
            </wp:positionH>
            <wp:positionV relativeFrom="paragraph">
              <wp:posOffset>133350</wp:posOffset>
            </wp:positionV>
            <wp:extent cx="3316605" cy="23723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9825</wp:posOffset>
            </wp:positionH>
            <wp:positionV relativeFrom="paragraph">
              <wp:posOffset>125730</wp:posOffset>
            </wp:positionV>
            <wp:extent cx="5582920" cy="23907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ind w:firstLine="240"/>
        <w:jc w:val="both"/>
        <w:rPr>
          <w:rFonts w:ascii="Arial" w:hAnsi="Arial" w:cs="Arial"/>
          <w:color w:val="666565"/>
          <w:sz w:val="24"/>
          <w:szCs w:val="24"/>
        </w:rPr>
      </w:pPr>
      <w:r>
        <w:rPr>
          <w:rFonts w:cs="Arial" w:ascii="Arial" w:hAnsi="Arial"/>
          <w:color w:val="666565"/>
          <w:sz w:val="24"/>
          <w:szCs w:val="24"/>
        </w:rPr>
      </w:r>
    </w:p>
    <w:p>
      <w:pPr>
        <w:pStyle w:val="Normal"/>
        <w:spacing w:before="0" w:after="150"/>
        <w:ind w:firstLine="240"/>
        <w:jc w:val="both"/>
        <w:rPr>
          <w:rFonts w:ascii="Arial" w:hAnsi="Arial" w:cs="Arial"/>
          <w:color w:val="666565"/>
          <w:sz w:val="24"/>
          <w:szCs w:val="24"/>
        </w:rPr>
      </w:pPr>
      <w:r>
        <w:rPr>
          <w:rFonts w:cs="Arial" w:ascii="Arial" w:hAnsi="Arial"/>
          <w:color w:val="666565"/>
          <w:sz w:val="24"/>
          <w:szCs w:val="24"/>
        </w:rPr>
      </w:r>
    </w:p>
    <w:p>
      <w:pPr>
        <w:pStyle w:val="Normal"/>
        <w:spacing w:before="0" w:after="150"/>
        <w:ind w:firstLine="240"/>
        <w:jc w:val="both"/>
        <w:rPr>
          <w:rFonts w:ascii="Arial" w:hAnsi="Arial" w:cs="Arial"/>
          <w:color w:val="666565"/>
          <w:sz w:val="24"/>
          <w:szCs w:val="24"/>
        </w:rPr>
      </w:pPr>
      <w:r>
        <w:rPr>
          <w:rFonts w:cs="Arial" w:ascii="Arial" w:hAnsi="Arial"/>
          <w:color w:val="666565"/>
          <w:sz w:val="24"/>
          <w:szCs w:val="24"/>
        </w:rPr>
      </w:r>
    </w:p>
    <w:p>
      <w:pPr>
        <w:pStyle w:val="Normal"/>
        <w:spacing w:before="0" w:after="150"/>
        <w:ind w:firstLine="240"/>
        <w:jc w:val="both"/>
        <w:rPr>
          <w:rFonts w:ascii="Arial" w:hAnsi="Arial" w:cs="Arial"/>
          <w:color w:val="666565"/>
          <w:sz w:val="24"/>
          <w:szCs w:val="24"/>
        </w:rPr>
      </w:pPr>
      <w:r>
        <w:rPr>
          <w:rFonts w:cs="Arial" w:ascii="Arial" w:hAnsi="Arial"/>
          <w:color w:val="666565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color w:val="666565"/>
          <w:sz w:val="22"/>
          <w:szCs w:val="22"/>
        </w:rPr>
      </w:pPr>
      <w:r>
        <w:rPr>
          <w:rFonts w:cs="Arial" w:ascii="Arial" w:hAnsi="Arial"/>
          <w:b/>
          <w:i/>
          <w:color w:val="666565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</w:rPr>
        <w:t>Сеялки Salford 580 с обрезиненными и трубчатыми прикатывающими каткам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92075</wp:posOffset>
            </wp:positionV>
            <wp:extent cx="7601585" cy="2506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НЕВМАТИЧЕСКИЕ БУНКЕ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Новые модели бункеров SALFORD – двухсекционные серии АС2000 или трехсекционные серии АС3000. Диапазон общей емкости: от 7700 литров до 19500 литр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904"/>
      </w:tblGrid>
      <w:tr>
        <w:trPr>
          <w:trHeight w:val="255" w:hRule="atLeast"/>
        </w:trPr>
        <w:tc>
          <w:tcPr>
            <w:tcW w:w="9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3512820</wp:posOffset>
                  </wp:positionV>
                  <wp:extent cx="6413500" cy="3449320"/>
                  <wp:effectExtent l="0" t="0" r="0" b="0"/>
                  <wp:wrapTight wrapText="bothSides">
                    <wp:wrapPolygon edited="0">
                      <wp:start x="-22" y="0"/>
                      <wp:lineTo x="-22" y="21571"/>
                      <wp:lineTo x="21600" y="21571"/>
                      <wp:lineTo x="21600" y="0"/>
                      <wp:lineTo x="-22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0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Варианты пластиковых емкостей для бункеров серий С2000 и АС3000</w:t>
            </w:r>
          </w:p>
        </w:tc>
      </w:tr>
      <w:tr>
        <w:trPr>
          <w:trHeight w:val="25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секции, Бушеле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секции, л</w:t>
            </w:r>
          </w:p>
        </w:tc>
      </w:tr>
      <w:tr>
        <w:trPr>
          <w:trHeight w:val="25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6</w:t>
            </w:r>
          </w:p>
        </w:tc>
      </w:tr>
      <w:tr>
        <w:trPr>
          <w:trHeight w:val="25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7</w:t>
            </w:r>
          </w:p>
        </w:tc>
      </w:tr>
      <w:tr>
        <w:trPr>
          <w:trHeight w:val="25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8</w:t>
            </w:r>
          </w:p>
        </w:tc>
      </w:tr>
      <w:tr>
        <w:trPr>
          <w:trHeight w:val="25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Для сезона 2012-2013 года стандартно будут предлагаться двух и трехсекционный вариант переднеприцепного бунке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771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нкер АС2370 (13 000 литр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6500 + 6500 литров)  </w:t>
            </w:r>
            <w:r>
              <w:rPr>
                <w:rFonts w:cs="Arial" w:ascii="Arial" w:hAnsi="Arial"/>
              </w:rPr>
              <w:t>переднеприцепной, двухсекционный, одноконтурный или двухконтурный  с клапаном системы РВУ (раздельной заделки удобрений)</w:t>
            </w:r>
          </w:p>
        </w:tc>
      </w:tr>
      <w:tr>
        <w:trPr>
          <w:trHeight w:val="771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нкер АС3435 (15 300 литр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6500 + 2300 + 6500 литров) </w:t>
            </w:r>
            <w:r>
              <w:rPr>
                <w:rFonts w:cs="Arial" w:ascii="Arial" w:hAnsi="Arial"/>
              </w:rPr>
              <w:t>переднеприцепной, трехсекционный, двухконтурный  с клапаном системы РВУ (раздельной заделки удобрений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нкер АС3435 (15300 литров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70</wp:posOffset>
            </wp:positionH>
            <wp:positionV relativeFrom="paragraph">
              <wp:posOffset>75565</wp:posOffset>
            </wp:positionV>
            <wp:extent cx="4057015" cy="1873250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4:00Z</dcterms:created>
  <dc:creator>Вечеслав</dc:creator>
  <dc:description/>
  <cp:keywords/>
  <dc:language>en-US</dc:language>
  <cp:lastModifiedBy>Admin</cp:lastModifiedBy>
  <cp:lastPrinted>2008-01-23T11:36:00Z</cp:lastPrinted>
  <dcterms:modified xsi:type="dcterms:W3CDTF">2017-01-29T21:27:00Z</dcterms:modified>
  <cp:revision>6</cp:revision>
  <dc:subject/>
  <dc:title>Пневматическая стерневая сеялка-культиватор Salford (Канада)</dc:title>
</cp:coreProperties>
</file>