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b/>
          <w:b/>
          <w:color w:val="FFFFFF"/>
        </w:rPr>
      </w:pPr>
      <w:r>
        <w:rPr>
          <w:rFonts w:cs="Arial" w:ascii="Verdana" w:hAnsi="Verdana"/>
          <w:b/>
          <w:color w:val="FFFFFF"/>
        </w:rPr>
        <w:t>Поставка и сервис</w:t>
      </w:r>
    </w:p>
    <w:p>
      <w:pPr>
        <w:pStyle w:val="Normal"/>
        <w:jc w:val="right"/>
        <w:rPr>
          <w:rFonts w:ascii="Verdana" w:hAnsi="Verdana" w:cs="Arial"/>
          <w:b/>
          <w:b/>
          <w:i/>
          <w:i/>
          <w:color w:val="FFFFFF"/>
          <w:sz w:val="18"/>
          <w:szCs w:val="18"/>
        </w:rPr>
      </w:pPr>
      <w:r>
        <w:rPr>
          <w:rFonts w:cs="Arial" w:ascii="Verdana" w:hAnsi="Verdana"/>
          <w:b/>
          <w:i/>
          <w:color w:val="FFFFFF"/>
          <w:sz w:val="18"/>
          <w:szCs w:val="1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143510</wp:posOffset>
            </wp:positionV>
            <wp:extent cx="7608570" cy="3095625"/>
            <wp:effectExtent l="0" t="0" r="0" b="0"/>
            <wp:wrapTight wrapText="bothSides">
              <wp:wrapPolygon edited="0">
                <wp:start x="12841" y="10371"/>
                <wp:lineTo x="12841" y="8850"/>
                <wp:lineTo x="8254" y="8850"/>
                <wp:lineTo x="8254" y="10371"/>
                <wp:lineTo x="12841" y="1037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79" t="25787" r="10979" b="31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857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372100</wp:posOffset>
            </wp:positionH>
            <wp:positionV relativeFrom="paragraph">
              <wp:posOffset>464185</wp:posOffset>
            </wp:positionV>
            <wp:extent cx="1314450" cy="410210"/>
            <wp:effectExtent l="0" t="0" r="0" b="0"/>
            <wp:wrapNone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i/>
          <w:color w:val="FFFFFF"/>
          <w:sz w:val="18"/>
          <w:szCs w:val="18"/>
        </w:rPr>
        <w:t>Омск, ул.</w:t>
      </w:r>
    </w:p>
    <w:p>
      <w:pPr>
        <w:pStyle w:val="Normal"/>
        <w:rPr>
          <w:rFonts w:ascii="Verdana" w:hAnsi="Verdana" w:cs="Arial"/>
          <w:b/>
          <w:b/>
          <w:i/>
          <w:i/>
          <w:color w:val="FFFFFF"/>
          <w:sz w:val="18"/>
          <w:szCs w:val="18"/>
        </w:rPr>
      </w:pPr>
      <w:r>
        <w:rPr>
          <w:rFonts w:cs="Arial" w:ascii="Verdana" w:hAnsi="Verdana"/>
          <w:b/>
          <w:i/>
          <w:color w:val="FFFFFF"/>
          <w:sz w:val="18"/>
          <w:szCs w:val="18"/>
        </w:rPr>
      </w:r>
    </w:p>
    <w:p>
      <w:pPr>
        <w:pStyle w:val="Normal"/>
        <w:rPr>
          <w:rFonts w:ascii="Verdana" w:hAnsi="Verdana" w:cs="Arial"/>
        </w:rPr>
      </w:pPr>
      <w:r>
        <w:rPr>
          <w:rFonts w:eastAsia="Verdana" w:cs="Verdana" w:ascii="Verdana" w:hAnsi="Verdana"/>
          <w:b/>
          <w:i/>
        </w:rPr>
        <w:t xml:space="preserve"> </w:t>
      </w:r>
      <w:r>
        <w:rPr>
          <w:rFonts w:cs="Arial" w:ascii="Verdana" w:hAnsi="Verdana"/>
          <w:b/>
          <w:i/>
        </w:rPr>
        <w:t xml:space="preserve">Глубокорыхлители </w:t>
      </w:r>
      <w:r>
        <w:rPr>
          <w:rFonts w:cs="Arial" w:ascii="Verdana" w:hAnsi="Verdana"/>
          <w:b/>
          <w:i/>
          <w:color w:val="C00000"/>
          <w:sz w:val="28"/>
          <w:szCs w:val="28"/>
          <w:lang w:val="en-US"/>
        </w:rPr>
        <w:t>SALFORD</w:t>
      </w:r>
      <w:r>
        <w:rPr>
          <w:rFonts w:cs="Arial" w:ascii="Verdana" w:hAnsi="Verdana"/>
          <w:b/>
          <w:i/>
          <w:color w:val="C00000"/>
          <w:sz w:val="28"/>
          <w:szCs w:val="28"/>
        </w:rPr>
        <w:t xml:space="preserve"> 9800 </w:t>
      </w:r>
      <w:r>
        <w:rPr>
          <w:rFonts w:cs="Arial" w:ascii="Verdana" w:hAnsi="Verdana"/>
          <w:b/>
          <w:i/>
          <w:color w:val="C00000"/>
          <w:sz w:val="28"/>
          <w:szCs w:val="28"/>
          <w:lang w:val="en-US"/>
        </w:rPr>
        <w:t>DRH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49825</wp:posOffset>
            </wp:positionH>
            <wp:positionV relativeFrom="paragraph">
              <wp:posOffset>3175</wp:posOffset>
            </wp:positionV>
            <wp:extent cx="1797685" cy="1090295"/>
            <wp:effectExtent l="0" t="0" r="0" b="0"/>
            <wp:wrapTight wrapText="bothSides">
              <wp:wrapPolygon edited="0">
                <wp:start x="-114" y="-185"/>
                <wp:lineTo x="-114" y="21592"/>
                <wp:lineTo x="21712" y="21592"/>
                <wp:lineTo x="21712" y="-185"/>
                <wp:lineTo x="-114" y="-185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109029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Глубокорыхлители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  <w:lang w:val="en-US"/>
        </w:rPr>
        <w:t>SALFORD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  <w:lang w:val="en-US"/>
        </w:rPr>
        <w:t>DRH</w:t>
      </w:r>
      <w:r>
        <w:rPr>
          <w:rFonts w:cs="Arial" w:ascii="Arial" w:hAnsi="Arial"/>
          <w:sz w:val="16"/>
          <w:szCs w:val="16"/>
        </w:rPr>
        <w:t xml:space="preserve"> (Канада) - новое поколение многооперационных орудий для основной глубокой безотвальной обработки почвы. За один проход измельчаются растительные остатки, разрушается подплужная подошва и выравнивается поверхность. Глубокорыхлитель заделывает пожнивные остатки в верхний слой и создает мульчу, восстанавливает фильтрацию почвы и обеспечить свободный доступ кислорода на обрабатываемую глубину. Создаются условия для активного накопления влаги и ускорения минерализации соломы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Орудие создано по следующей схеме: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4959350</wp:posOffset>
            </wp:positionH>
            <wp:positionV relativeFrom="paragraph">
              <wp:posOffset>386080</wp:posOffset>
            </wp:positionV>
            <wp:extent cx="1778000" cy="1870710"/>
            <wp:effectExtent l="0" t="0" r="0" b="0"/>
            <wp:wrapTight wrapText="bothSides">
              <wp:wrapPolygon edited="0">
                <wp:start x="-130" y="-118"/>
                <wp:lineTo x="-130" y="21593"/>
                <wp:lineTo x="21719" y="21593"/>
                <wp:lineTo x="21719" y="-118"/>
                <wp:lineTo x="-130" y="-118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87071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 xml:space="preserve">В передней части рамы установлены два ряда дисков, каждый из которых установлен на индивидуальной стойке. Сферические диски (зубчатые и/или гладкие) предназначены для измельчения и максимального перемешивания плотных пожнивных остатков. Гидравлическая система обеспечения давления дисков на почву оснащается предохранительным разгрузочным клапаном для предотвращения серьезной поломки орудия при столкновении с препятствием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Средняя часть рамы занята щелевателем –  стойки расставлены в три ряда через 51 см. После прохода стоек  участки почвы  попавшие между ними разрушены и смещены под воздействием подъема долотами и сдавливания между стоек. Каждая стойка имеет пружинный механизм  защиты с сопротивлением от 999 до 1816 кг.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вершает обработку  навесная усиленная трехрядная борона (зуб 12,7 мм х 500 мм) и вычесывающие катки (диаметр 356 мм). Ребра вычесывающего катка расположены по спирали. Каток прикатывает поверхность, разбивает комки, плющит пожнивные остатки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Глубина обработки составляющих компонентов орудия регулируется индивидуально: диски работают до 10 см., лапы щелевателя от 15 до 33 см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Рама орудия опирается на широкие колеса на тандемной подвеске. Ее конструкция предусматривает копирование крупных неровностей, что обеспечивает плавность хода и предотвращает «зарывание»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Глубокорыхлитель </w:t>
      </w:r>
      <w:r>
        <w:rPr>
          <w:rFonts w:cs="Arial" w:ascii="Arial" w:hAnsi="Arial"/>
          <w:sz w:val="16"/>
          <w:szCs w:val="16"/>
          <w:lang w:val="en-US"/>
        </w:rPr>
        <w:t>DRH</w:t>
      </w:r>
      <w:r>
        <w:rPr>
          <w:rFonts w:cs="Arial" w:ascii="Arial" w:hAnsi="Arial"/>
          <w:sz w:val="16"/>
          <w:szCs w:val="16"/>
        </w:rPr>
        <w:t xml:space="preserve"> работает по различным фонам, в том числе и по многолетним травам. Как правило, такие орудия применяют раз в ротацию или чаще, в зависимости от скорости уплотнения почвы. Производительность до 120 Га/сутки при расходе 10-14 л/Га, в зависимости от условий работы.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 орудие имеется Российский сертификат соответствия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40"/>
        <w:gridCol w:w="1401"/>
        <w:gridCol w:w="1195"/>
        <w:gridCol w:w="1592"/>
        <w:gridCol w:w="1591"/>
        <w:gridCol w:w="1589"/>
        <w:gridCol w:w="1589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одел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Ширина (м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-во диск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становка дисков, м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-во лап щелевател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становка лап, м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ес без бороны, к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ебуемая мощность (лс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т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8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7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т 3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38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45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500</w:t>
            </w:r>
          </w:p>
        </w:tc>
      </w:tr>
      <w:tr>
        <w:trPr/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ки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ферические, износостойкие, гладкие или зубчатые  610 х 6,5 мм</w:t>
            </w:r>
          </w:p>
        </w:tc>
      </w:tr>
      <w:tr>
        <w:trPr/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чий орган 1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ьное долото с крыльями – ширина 5, 18, 25 см / Параболическая стойка</w:t>
            </w:r>
          </w:p>
        </w:tc>
      </w:tr>
      <w:tr>
        <w:trPr/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чий орган 2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ставной: реверсивное долото + крылья – ширина 25, 43 см / Прямая стойка</w:t>
            </w:r>
          </w:p>
        </w:tc>
      </w:tr>
      <w:tr>
        <w:trPr/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довая часть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тыре опорных колеса на двух тандемах (2 для 9807).  Клиренс орудия - 112 см.</w:t>
            </w:r>
          </w:p>
        </w:tc>
      </w:tr>
      <w:tr>
        <w:trPr/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имечание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одель 9811, 9813, 9815 может комплектоваться складной трехсекционной рамой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4675</wp:posOffset>
            </wp:positionH>
            <wp:positionV relativeFrom="paragraph">
              <wp:posOffset>-180340</wp:posOffset>
            </wp:positionV>
            <wp:extent cx="7683500" cy="305181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0" cy="305181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Двухрядная дисковая борона        |        Лапы щелевателя        |    Трехрядная борона  |     Вычесывающие катки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9900</wp:posOffset>
            </wp:positionH>
            <wp:positionV relativeFrom="paragraph">
              <wp:posOffset>5443855</wp:posOffset>
            </wp:positionV>
            <wp:extent cx="3178175" cy="34099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175" cy="34099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69900</wp:posOffset>
            </wp:positionH>
            <wp:positionV relativeFrom="paragraph">
              <wp:posOffset>1174115</wp:posOffset>
            </wp:positionV>
            <wp:extent cx="7578725" cy="434276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725" cy="434276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35250</wp:posOffset>
            </wp:positionH>
            <wp:positionV relativeFrom="paragraph">
              <wp:posOffset>5520055</wp:posOffset>
            </wp:positionV>
            <wp:extent cx="4473575" cy="333819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3575" cy="333819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5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4:26:00Z</dcterms:created>
  <dc:creator>Вечеслав</dc:creator>
  <dc:description/>
  <cp:keywords/>
  <dc:language>en-US</dc:language>
  <cp:lastModifiedBy>Максим</cp:lastModifiedBy>
  <dcterms:modified xsi:type="dcterms:W3CDTF">2013-10-01T04:40:00Z</dcterms:modified>
  <cp:revision>6</cp:revision>
  <dc:subject/>
  <dc:title>СТАТЬЯ АГРО-МАСТЕРА:</dc:title>
</cp:coreProperties>
</file>