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_________                                   № ___                    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имающимся животноводством (мясное, молочное скотоводство, птицеводство), или садоводством, или виноградарством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03.03.2017 № 144                           «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                                     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становлени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от 05.12.2017 № 64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ельскохозяйственных потребительских кооперативов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                                 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 14.02.2018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                       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вносит отдел научно-технического и кадрового обеспечения АПК</w:t>
      </w:r>
    </w:p>
    <w:p>
      <w:pPr>
        <w:pStyle w:val="ConsPlusNonformat1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                       хозяйства и 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                             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                          в Российской Федерац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03.03.2017 № 144                      «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                                    на приобретение сельскохозяйственной техники, произведенной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                               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 xml:space="preserve">), осуществившим                        с 1 января 2017 года оплату и приобретение сельскохозяйственной техники, произведенной в Российской Федерации, за счет собственных и (или) креди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сельскохозяйственной техники, произведенной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 и органами местного самоуправления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оложения 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а распространяются на заявления, связанные с получением государственной поддержки в виде субсидий на возмещение части затрат на приобретение сельскохозяйственной техники, произведенной в Российской Федерации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сельскохозяйственным товаропроизводителям (кроме граждан, ведущих личное подсобное хозяйство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>), занимающимся животноводством (мясное, молочное скотоводство, птицеводство), или садоводством, или виноградарством на возмещение части затрат                                    на приобретение сельскохозяйственной техники, произведенной в Российской Федерации (далее – заявитель, сельскохозяйственный товаропроизводител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 в информационно-телекоммуникационной сети «Интернет»                                           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                      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                        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                             в том числе номер телефона-автоинформатор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bidi="my-MM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bidi="my-MM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научно-технического и кадрового обеспечения АП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5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координации развития отраслей животно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300-05-80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8-00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плодородия почв, мелиорации и развития отраслей растение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7-94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32-22-6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                                    в приложении № 1 к Регламен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                                   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z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                               на официальном сайте Министерства в информационно-телекоммуникационной сети «Интернет», а также ЕГП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                       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стендах 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й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 xml:space="preserve">), занимающимся животноводством (мясное, молочное скотоводство, птицеводство), или садоводством, или виноградар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научно-технического и кадрового обеспечения АПК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                       для предоставления государственной услуги, осуществляется взаимодействие                     с Управлением Федеральной налоговой службы по Ростовской области, Ростовским региональным отделением Фонда социального страхования РФ. 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                                         о предоставлении субсидии на возмещение части затрат на приобретение сельскохозяйственной техники, произведенной в Российской Федерации                   (далее − Соглаш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            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9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>заявки 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</w:t>
      </w:r>
      <w:r>
        <w:rPr>
          <w:rFonts w:cs="Times New Roman" w:ascii="Times New Roman" w:hAnsi="Times New Roman"/>
          <w:bCs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чинается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3.03.2017 № 14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(13.03.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становление)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сельского хозяйства и продовольствия Ростовской области согласно приложению 2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</w:t>
        <w:tab/>
        <w:t xml:space="preserve"> в случае подачи заявки представителем сельскохозяйственного товаропроизво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№ 19 к настоящему Регламенту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                      в информационно-телекоммуникационной сети «Интернет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>от 29.12.2006 № 264-ФЗ «О развитии сельского хозяйств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.4. Справку по состоянию на 1-е число месяца подачи документов                       об отсутствии просроченной задолженности по заработной пла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о среднемесячной заработной плате работников (в расчете на одного работника), в случае отсутствия наемных работников − справку                                     об их отсутствии, заверенные печатью (при наличии) и подписью руководителя сельскохозяйственного товаропроизводителя по формам, согласно приложениям №18, №19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сельскохозяйствен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Копии платежных поручений и выписок из расчетного счета, подтверждающих оплату приобретенной сельскохозяйственной техники, произведенной в Российской Федерации, заверенные кредитной организацией и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Копии договоров на приобретение сельскохозяйственной техники, произведенной в Российской Федерации, включающих пункт о согласии лиц, являющихся поставщиками по договорам, заключенным в целях исполнения обязательств по Соглашению, на осуществление главным распорядителем и органами государственного финансового контроля проверок соблюдения получателями субсидий условий, целей и порядка предоставления субсид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7. Копии счетов-фактур (при наличии), товарных накладных (универсальных передаточ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), товарно-транспортных или транспортных накладных на приобретенную сельскохозяйственную технику, произведенную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Копии актов приемки-передачи приобретенной сельскохозяйственной техники, произведенной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Копии паспортов самоходных машин и свидетельств о регистрации приобретенной сельскохозяйственной техники, зарегистрированной                         в управлении государственного надзора за техническим состоянием самоходных машин и других видов техники в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ертификатов соответствия, выдаваемых органами                                      по сертификации, или копии паспортов, выдаваемых ее производителями,                            на приобретенную сельскохозяйственную технику, не подлежащую регистрации в управлении государственного надзора за техническим состоянием самоходных машин и других видов техники в Ростовской области.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0.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и сельскохозяйственным товаропроизводителям (кроме граждан, ведущих личное подсобное хозяйство, и сельскохозяйственных производственных кооперативов на возмещение части затрат на приобретение сельскохозяйственной техники, произведенной                                             в Российской Федерации, за счет средств областного бюджета (далее – справка-расчет) по форме согласно приложению № 1 к Положению 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(далее – Положе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1. Реестр земельных участков пашни, использовавшихся сельскохозяйственным товаропроизводителем в году, предшествующем текущему, на территории муниципального образования, по форме согласно приложению № 10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2. Справку о наличии крупного рогатого скота или птицы                               у сельскохозяйственного товаропроизводителя, занимающегося животноводством (мясное, молочное скотоводство, птицеводство)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1-е число месяца подачи заявки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11                                               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13. Справку о размерах площадей садов и виноградников у сельскохозяйственного товаропроизводителя, занимающегося садоводством или виноградарством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году, предшествующем текущему,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 12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.1.1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правку о </w:t>
      </w:r>
      <w:r>
        <w:rPr>
          <w:rFonts w:cs="Times New Roman" w:ascii="Times New Roman" w:hAnsi="Times New Roman"/>
          <w:sz w:val="28"/>
          <w:szCs w:val="28"/>
        </w:rPr>
        <w:t xml:space="preserve">нагрузке на 1 единицу приобретаемой сельскохозяйственной техники с учетом сельскохозяйственной техники, имеющейся у сельскохозяйственного товаропроизводител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ду, предшествующем текущему,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3                                   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 копиях документов, указанных в подпунктах 6.1.3, 6.1.5-6.1.9 пункта 6.1 настоящего подраз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авляются следующие данные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верительная надпись «Верно» или «Копия верна», должность лица, заверившего копию; личная подпись; расшифровка подписи (инициалы, фамилия);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Заявка на получение государственной услуги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                             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приема заявок на предоставление субсидии размещается Министерством на его официальном сайте                                      в информационно-телекоммуникационной сети "Интернет" www.don-agro.ru не позднее чем за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х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                             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                            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 случае подачи заявки через МФЦ)  запрашиваю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Выписку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Заявитель </w:t>
      </w:r>
      <w:r>
        <w:rPr>
          <w:rFonts w:cs="Times New Roman" w:ascii="Times New Roman" w:hAnsi="Times New Roman"/>
          <w:sz w:val="28"/>
          <w:szCs w:val="28"/>
        </w:rPr>
        <w:t xml:space="preserve">вправе представить в Министерство или МФЦ (в случае подачи заявления через МФЦ) документы, указанные в пункте 7.1 настоящего подраздела, по собственной инициатив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(информация), предусмотренные пунктом 7.1 настоящего подраздела, полученные с использованием сервиса «Предоставление сведений из ЕГРЮЛ/ЕГРИП о конкретном юридическом лице/индивидуальном предпринимателе в формате</w:t>
      </w:r>
      <w:r>
        <w:rPr>
          <w:rFonts w:cs="Times New Roman" w:ascii="Times New Roman" w:hAnsi="Times New Roman"/>
          <w:sz w:val="28"/>
          <w:szCs w:val="28"/>
        </w:rPr>
        <w:t xml:space="preserve">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www.gosuslugi.ru,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заверены сельскохозяйственным товаропроизводителем в установл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ункте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представлены    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3. Непредставление заявителем документов (информации), указанных                    в подпунктах 7.1.1 и 7.1.2 пункта 7.1 </w:t>
      </w:r>
      <w:r>
        <w:rPr>
          <w:rFonts w:cs="Times New Roman" w:ascii="Times New Roman" w:hAnsi="Times New Roman"/>
          <w:sz w:val="28"/>
          <w:szCs w:val="28"/>
        </w:rPr>
        <w:t xml:space="preserve">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>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существлении записи на прием в </w:t>
      </w:r>
      <w:r>
        <w:rPr>
          <w:rFonts w:cs="Times New Roman" w:ascii="Times New Roman" w:hAnsi="Times New Roman"/>
          <w:bCs/>
          <w:sz w:val="28"/>
          <w:szCs w:val="28"/>
        </w:rPr>
        <w:t>электронном виде совер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ных действий, кроме прохождения идентификации и аутентификации                          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, или на дату запроса документов Министерством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1 подраздела 7 настоящего раздел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                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– юридического лица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или на дату запроса документов Министерством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1 подраздела 7 настоящего разде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5. Заявитель – индивидуальный предприниматель прекратил деятельность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по состоянию                  на дату не ранее 30 календарных дней, предшествующих дате подачи заявки,  или на дату запроса документов Министерством в случае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1 подраздела 7 настоящего раз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я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 дату не ранее 30 календарных дней, предшествующих дате подачи заявки или на дату запроса документов Министерством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2 подраздела 7 настоящего раз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             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ь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0. Отсутствие согласия получателя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1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2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 или представление документов, предусмотренных подразделом 6 настоящего раздела не в полном объем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3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4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5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 По результатам отбора сельскохозяйственный товаропроизводитель набрал менее 5 баллов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7. Заявитель (сельскохозяйственная организация, занимающаяся животноводством (мясное, молочное скотоводство, птицеводство)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-е число месяца подачи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ал приобретенную сельскохозяйственную технику в течение трех лет с даты ее приобретения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оголовье крупного рогатого скота менее 200 голов молочного направления, или менее 500 голов мясного направления продуктивности, или не осуществляет производство продукции птиц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8. Заявитель (индивидуальный предприниматель или крестьянское фермерское хозяйст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ющиеся животноводством (мясное, молочное скотоводство, птицеводство)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-е число месяца подачи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уждал приобретенную сельскохозяйственную технику в течение трех лет с даты ее приобрет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меет поголовье крупного рогатого скота менее 50 голов молочного направления или менее 100 голов мясного направления продуктивност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9. Заявитель, занимающийся </w:t>
      </w:r>
      <w:r>
        <w:rPr>
          <w:rFonts w:cs="Times New Roman" w:ascii="Times New Roman" w:hAnsi="Times New Roman"/>
          <w:sz w:val="28"/>
          <w:szCs w:val="28"/>
        </w:rPr>
        <w:t>садоводством или виноградарством (кроме граждан, ведущих личное подсобное хозяйство, и сельскохозяйственных потребительских кооперативов), отчуждал приобретенную сельскохозяйственную технику в течение трех лет с даты ее приобрет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20. У сельскохозяйственного товаропроизводителя на 1-е число месяца подачи заявки имеется просроченная задолженность по заработной пла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21. Величина среднемесячной заработной платы работников сельскохозяйственного товаропроизводителя (с начала года в расчете на одного работник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−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− не ниже 1,2 величины прожиточного минимума, установленного для трудоспособного населения Ростовской област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  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, </w:t>
      </w:r>
      <w:r>
        <w:rPr>
          <w:rFonts w:cs="Times New Roman" w:ascii="Times New Roman" w:hAnsi="Times New Roman"/>
          <w:sz w:val="28"/>
          <w:szCs w:val="28"/>
        </w:rPr>
        <w:t>представленную сельскохозяйственным товаропроизводителем непосредственно                                                  в Министерство или в МФЦ (в случае подачи заявки через МФЦ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в журнале учета заявок по форм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огласно приложению № 7 к настоящему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                                       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ГПУ, на официальном сайте Министерства                                     в информационно-телекоммуникационной сети «Интернет», на портале сети МФЦ в соответствии с порядком, предусмотренным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                               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                                    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                                      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рассмотрение заявки на предмет соблюдения условий, целей и порядка предоставл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дение отбора в соответствии с критериями отбора, указанными                       в приложении № 2 Полож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                                в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ФЦ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1. 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через многофункциональный центр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й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                                      в Министерство или в МФЦ (в случае подачи заявки через МФЦ), в день ее поступления в Министерство в журнале у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ок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согласно приложению № 16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или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административной процедуры является регистрация заявки в журнале </w:t>
      </w:r>
      <w:r>
        <w:rPr>
          <w:rFonts w:cs="Times New Roman" w:ascii="Times New Roman" w:hAnsi="Times New Roman"/>
          <w:kern w:val="2"/>
          <w:sz w:val="28"/>
          <w:szCs w:val="28"/>
        </w:rPr>
        <w:t>учета заяво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 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. Основанием для начала административной процедуры является зарегистрированная заявка и наличие оформленного листа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2. Заявки заявителей рассматриваются структурными подразделениями Министерства в следующем порядк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2.2.3. Отдел научно-технического  и кадрового обеспечения АПК осуществляет проверк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описи согласно приложению № 6 и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я документов,                                 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личие заяв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нктах 6.1.1, 6.1.6-6.1.9, </w:t>
      </w:r>
      <w:r>
        <w:rPr>
          <w:rFonts w:cs="Times New Roman" w:ascii="Times New Roman" w:hAnsi="Times New Roman"/>
          <w:sz w:val="28"/>
          <w:szCs w:val="28"/>
        </w:rPr>
        <w:t xml:space="preserve">6.1.14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ункте 7.1 подраздела 7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сса реорганизации, ликвидации                                  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                        на учет в налоговом органе заявителя на территории Ростовской области                        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                                    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                             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                       в соответствии с правовым актом Правительства Ростовской области,                          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ответствия представленных документов требованиям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в представленных документах дат, подписей, печатей                            (при наличии), несоответствия форм представленных документов формам документов, установленных действующим законодательств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согласия получателя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научно-технического и кадрового обеспечения АПК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также прохождение документов в Министерстве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4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подпункте 6.1.3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на наличие у заявителя статуса сельскохозяйственного товаропроизводителя 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го отсутствия в </w:t>
      </w:r>
      <w:r>
        <w:rPr>
          <w:rFonts w:cs="Times New Roman" w:ascii="Times New Roman" w:hAnsi="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 об отсутствии просроченной задолженност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 возврату в областной бюджет субсидий и иной просроченной задолженности перед областным бюджет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2.2.4. Отдел экономики и финансового оздоровления сельхозтоваропроизводителе</w:t>
      </w:r>
      <w:r>
        <w:rPr>
          <w:rFonts w:eastAsia="Times-Roman;MS Mincho" w:cs="Times New Roman" w:ascii="Times New Roman" w:hAnsi="Times New Roman"/>
          <w:sz w:val="28"/>
          <w:szCs w:val="28"/>
        </w:rPr>
        <w:t>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, 10.1.20, 10.1.21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1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дуры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1 пункта 7.1 подраздела II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дел координации развития отраслей животно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документов, указанных в подпункте 6.1.12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соответствие </w:t>
      </w:r>
      <w:r>
        <w:rPr>
          <w:rFonts w:eastAsia="Times-Roman;MS Mincho" w:cs="Times New Roman" w:ascii="Times New Roman" w:hAnsi="Times New Roman"/>
          <w:sz w:val="28"/>
          <w:szCs w:val="28"/>
        </w:rPr>
        <w:t>содержащейся в них информации требованиям, установленными Постановлением и настоящим Регламентом, а также условиям и целям предоставления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наличия кода Общероссийского классификатора видов экономической деятельности (</w:t>
      </w:r>
      <w:r>
        <w:rPr>
          <w:rFonts w:cs="Times New Roman" w:ascii="Times New Roman" w:hAnsi="Times New Roman"/>
          <w:sz w:val="28"/>
          <w:szCs w:val="28"/>
        </w:rPr>
        <w:t>животноводство (мясное, молочное скотоводство, птицеводство)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дел 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у документов, указанных в подпункте 6.1.11, 6.1.13, 6.14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соответствие </w:t>
      </w:r>
      <w:r>
        <w:rPr>
          <w:rFonts w:eastAsia="Times-Roman;MS Mincho" w:cs="Times New Roman" w:ascii="Times New Roman" w:hAnsi="Times New Roman"/>
          <w:sz w:val="28"/>
          <w:szCs w:val="28"/>
        </w:rPr>
        <w:t>содержащейся в них информации требованиям, установленным Постановлением и настоящим Регламентом, а также условиям и целям предоставления субсидии условиям и целям предоставления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наличия кода Общероссийского классификатора видов экономической деятельности (</w:t>
      </w:r>
      <w:r>
        <w:rPr>
          <w:rFonts w:cs="Times New Roman" w:ascii="Times New Roman" w:hAnsi="Times New Roman"/>
          <w:sz w:val="28"/>
          <w:szCs w:val="28"/>
        </w:rPr>
        <w:t>садоводство, или виноградарство</w:t>
      </w:r>
      <w:r>
        <w:rPr>
          <w:rFonts w:eastAsia="Times-Roman;MS Mincho" w:cs="Times New Roman" w:ascii="Times New Roman" w:hAnsi="Times New Roman"/>
          <w:sz w:val="28"/>
          <w:szCs w:val="28"/>
        </w:rPr>
        <w:t>),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2.2.7. 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заявки другими отделами, участвующими                                             в предоставлении государственной услуги, и при условии отсутствия в ней замечаний, проверяет 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 xml:space="preserve">6.1.1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.1.5 и 6.1.10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 заявки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 на получение субсидии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расчета размера причитающейся субсид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правки-расчета форме, утвержденной Постановл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латежных документов требованиям, установленным Постановл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документов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, при наличии замечаний структурных подразделений                                       в соответствии с листом соглас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истерство в течение 5 рабочих дней со дня окончания проверки документов отказывает в участии в отборе, о чем отдел научно-технического и кадрового обеспечения АПК уведомляет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тем размещения информации на официальном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сайте министерства в информационно-телекоммуникационной сети «Интернет» </w:t>
      </w:r>
      <w:hyperlink r:id="rId2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 указанием причин отказа, и вносит соответствующую запись в журнал учета заявок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 лицом, ответственным за координацию выполнения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ритериями принятия решения по данной административной процедуре является соответствие представленных документов в составе заявки требованиям нормативных актов, указанных в подразделе 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− визирование ответственными сотрудниками листа согласования по форме согласно приложению № 3 к настоящему Административному регламенту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3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  <w:t>Формирование и направление межведомственных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запросов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10 дней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или выписки из Единого государственного реестра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4. Проведение отбора в соответствии с критериями отбора, утвержденными приложением № 2 к Полож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визированный лист соглас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Отдел научно-технического и кадрового обеспечения АП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замечаний структурных подразделений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, 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день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по окончанию установленного срока проверки документов при отсутствии оснований для отказа в участии в отборе рассматривает заявку в соответств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 критериями отбора и проводит отбор получателей субсидии не позднее 15 рабочих дней с даты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3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бедителями отбора и получателями субсидии признаются заявители, набравшие 5 и более бал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4. Специалистом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формляется Протокол проведения отбора сельскохозяйственных товаропроизводителей на получение субсидий на возмещение части затрат на приобретение сельскохозяйственной техники, произведенной в Российской Федерации (далее – Протокол) по форме согласно приложению № 8 к Административному регламенту. Для указания причины отказа для заявителей, набравших менее 5 баллов, применяется формулировка «недостаточное количество балл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5. Должностным лицом, ответственным за координацию выполнения административной процедуры является начальник отдела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 научно-технического и кадрового обеспечения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2.4.6.Результатом административной процедуры является информация                        о результатах бальной оценк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                      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токол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5.2. Сельскохозяйственные товаропроизводители, набравшие менее 5 баллов, получателями субсидий не я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Специалист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учно-технического и кадрового обеспечения АПК </w:t>
      </w:r>
      <w:r>
        <w:rPr>
          <w:rFonts w:cs="Times New Roman" w:ascii="Times New Roman" w:hAnsi="Times New Roman"/>
          <w:sz w:val="28"/>
          <w:szCs w:val="28"/>
        </w:rPr>
        <w:t xml:space="preserve">в течение 10 дней со дня проведения отбора включает победителей отбора в Реестр получателей субсидий на возмещение части затрат на приобретение сельскохозяйственной техники, произведенной в Российской Федерации (далее – Реестр), по форме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сно приложению № 9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и направляет его в 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>программно-информационного обеспечения и государственных услуг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его на официальном сайте Министерства в информационно-телекоммуникационной се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»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от же ден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В случае, если сельхозтоваропроизводитель набрал менее 5 баллов, принимается решение об отказе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сельскохозяйственному товаропроизводителю в течение 5 дней со дня проведения отбора направляется письменное извещение об эт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4. Реестр утверждается заместителем министра в день его оформл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Должностными лицами, ответственными за выполнение административной процедуры, являются начальник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 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государственных услуг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Министе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Критериями принятия решения по данной административной процедуре является получение заявителями пр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боре получателей субсидии                                          в соответствии с критериями не менее 5-ти балл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5.7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уведомление об отказе в предоставлении субсидии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8. </w:t>
      </w:r>
      <w:r>
        <w:rPr>
          <w:rFonts w:eastAsia="Times-Roman;MS Mincho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по адресу:</w:t>
      </w:r>
      <w:r>
        <w:rPr/>
        <w:t xml:space="preserve"> </w:t>
      </w:r>
      <w:hyperlink r:id="rId23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еест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либо уведомлени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б отказе в предоставлении субсидии и направление его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6. Заключение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2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научно-технического и кадрового обеспечения АПК 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4 рабочих дней со дня включения сельскохозяйственного товаропроизводителя в Реестр заключает с ним Соглашени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17 к настоящему Административному регламенту и осуществляет регистрацию заключённых Соглашений в журнале регистрации Соглашений по форме согласно приложению № 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если заявитель обратился в МФЦ за получением государственной услуги, а также если результат услуги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6.3. Должностным лицом, ответственным за координацию выполнения данной административной процедуры, является 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6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5. Результатом данной административной процедуры является заключение 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1. Основанием для начала административной процедуры является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. 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Должностным лицом, ответственным за выполнение административной процедуры в Министерстве, является начальник отдела финансирования АПК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4. Критерием принятия решения по данной административной процедуре является формирование заявок на оплату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5. Результатом данной административной процедуры является предоставление бюджетных сред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-Roman;MS Mincho" w:cs="Times New Roman" w:ascii="Times New Roman" w:hAnsi="Times New Roman"/>
          <w:sz w:val="28"/>
          <w:szCs w:val="28"/>
        </w:rPr>
        <w:t>.6. Способом фиксации результата административной процедуры являются платежные документ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ЕГПУ(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. Подача и прием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го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нная и подписанная заявка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 научно-технического и кадрового обеспечения АПК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ом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научно-технического и кадрового обеспечения АП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ус заявки в личном кабинете 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                  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течение 1 рабочего дня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4. Получение и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дача заявителю Соглашения или уведомления                         об отказе в предоставлении государствен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данной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4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личность и полномочия представителя);</w:t>
      </w:r>
    </w:p>
    <w:p>
      <w:pPr>
        <w:pStyle w:val="114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ыдает заявителю (представителю заявителя) </w:t>
      </w:r>
      <w:r>
        <w:rPr>
          <w:sz w:val="28"/>
          <w:szCs w:val="28"/>
          <w:lang w:val="ru-RU"/>
        </w:rPr>
        <w:t>С</w:t>
      </w:r>
      <w:r>
        <w:rPr>
          <w:bCs/>
          <w:color w:val="000000"/>
          <w:sz w:val="28"/>
          <w:szCs w:val="28"/>
        </w:rPr>
        <w:t xml:space="preserve">оглашение </w:t>
      </w:r>
      <w:r>
        <w:rPr>
          <w:sz w:val="28"/>
          <w:szCs w:val="28"/>
        </w:rPr>
        <w:t>или уведомление об отказе в предоставлении субсидии;</w:t>
      </w:r>
    </w:p>
    <w:p>
      <w:pPr>
        <w:pStyle w:val="114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тказывает в выдаче результата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уведомляет заявителя о готовности к выдаче результат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услуги в течение одного рабочего дня со дня получения результата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Соглашения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Соглашения о предоставлении субсидии или уведомления об отказе </w:t>
        <w:br/>
        <w:t xml:space="preserve">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 Проверки могут быть плановыми (осуществляться на основании годового плана работы от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научно-технического и кадрового обеспечения АП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                              в вышестоящие органы в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5"/>
          <w:type w:val="nextPage"/>
          <w:pgSz w:w="11906" w:h="16838"/>
          <w:pgMar w:left="1418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ind w:left="439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оставление субсидий сельскохозяйственным товаропроизводителям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кроме граждан, ведущих личное подсобное хозяйство,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ельскохозяйственных потребительских кооперативов),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</w:t>
      </w:r>
    </w:p>
    <w:p>
      <w:pPr>
        <w:pStyle w:val="ConsPlusTitle"/>
        <w:ind w:left="439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еденной в Российской Федерации»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5664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2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560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</w:t>
      </w:r>
    </w:p>
    <w:p>
      <w:pPr>
        <w:pStyle w:val="ConsPlusTitle"/>
        <w:ind w:left="1560" w:hanging="42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сельскохозяйственных потребительских кооперативов),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</w:t>
      </w:r>
    </w:p>
    <w:p>
      <w:pPr>
        <w:pStyle w:val="ConsPlusTitle"/>
        <w:ind w:left="1560" w:hanging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изведенной в Российской Федерации»</w:t>
      </w:r>
    </w:p>
    <w:p>
      <w:pPr>
        <w:pStyle w:val="Normal"/>
        <w:spacing w:lineRule="auto" w:line="240" w:before="0" w:after="0"/>
        <w:ind w:left="3261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у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ой области ____________________________</w:t>
      </w:r>
    </w:p>
    <w:p>
      <w:pPr>
        <w:pStyle w:val="Heading4"/>
        <w:ind w:firstLine="5387"/>
        <w:jc w:val="center"/>
        <w:rPr>
          <w:i w:val="false"/>
          <w:i w:val="false"/>
        </w:rPr>
      </w:pPr>
      <w:r>
        <w:rPr>
          <w:i w:val="false"/>
          <w:color w:val="000000"/>
        </w:rPr>
        <w:t>(Фамилия, Имя, Отчество)</w:t>
      </w:r>
    </w:p>
    <w:p>
      <w:pPr>
        <w:pStyle w:val="Heading4"/>
        <w:ind w:hanging="14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явителя, название муниципального образования)</w:t>
      </w:r>
    </w:p>
    <w:p>
      <w:pPr>
        <w:pStyle w:val="Heading4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ГРН</w:t>
      </w:r>
      <w:r>
        <w:rPr>
          <w:b/>
          <w:sz w:val="28"/>
          <w:szCs w:val="28"/>
        </w:rPr>
        <w:t>_____________________</w:t>
      </w:r>
      <w:r>
        <w:rPr>
          <w:b/>
          <w:i w:val="false"/>
          <w:sz w:val="28"/>
          <w:szCs w:val="28"/>
        </w:rPr>
        <w:t>дата присвоения ОГРН</w:t>
      </w:r>
      <w:r>
        <w:rPr>
          <w:b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b/>
          <w:b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ИНН</w:t>
      </w:r>
      <w:r>
        <w:rPr>
          <w:b/>
          <w:sz w:val="28"/>
          <w:szCs w:val="28"/>
        </w:rPr>
        <w:t>________________________</w:t>
      </w:r>
      <w:r>
        <w:rPr>
          <w:b/>
          <w:i w:val="false"/>
          <w:sz w:val="28"/>
          <w:szCs w:val="28"/>
        </w:rPr>
        <w:t>КПП (при наличии)</w:t>
      </w:r>
      <w:r>
        <w:rPr>
          <w:b/>
          <w:sz w:val="28"/>
          <w:szCs w:val="28"/>
        </w:rPr>
        <w:t xml:space="preserve"> _______</w:t>
      </w: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спорт серия_______ № _____кем и когда выдан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индивидуальных предпринима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Место осуществления производственной деятельности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 (________)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субсидию на возмещение части затрат                                      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соответствии с постановлением Правительства Ростовской области от 03.03.2017 № 144 «О порядк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                         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 размере 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сельскохозяйственным товаропроизводителем, который </w:t>
        <w:br/>
        <w:t>по состоянию на дату не ранее 30 календарных дней, предшествующих дате подачи заявки,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приобретение сельскохозяйственной техники, произведенной в Российской Федерации;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 договорах (соглашениях), заключенных в целях исполнения обязательств по Соглашению, имеется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                                    на осуществление Министерством,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 л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Соглашения или уведомления об отказе в предоставлении государственной услуги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9079"/>
        <w:gridCol w:w="515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9" w:type="dxa"/>
            <w:tcBorders/>
            <w:vAlign w:val="center"/>
          </w:tcPr>
          <w:tbl>
            <w:tblPr>
              <w:tblW w:w="8545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7554"/>
            </w:tblGrid>
            <w:tr>
              <w:trPr/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50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 в структурном подразделении министерства сельского хозяйства и продовольствия Ростовской области, ответственном за предоставление услуги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500" w:hanging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napToGrid w:val="false"/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 МФЦ по месту обращения (возможно только при подаче заявления и документов в МФЦ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500" w:hanging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</w:t>
                  </w:r>
                </w:p>
              </w:tc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379" w:leader="none"/>
                    </w:tabs>
                    <w:spacing w:lineRule="auto" w:line="240" w:before="0" w:after="0"/>
                    <w:ind w:left="-8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средством ЕПГ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9" w:leader="none"/>
              </w:tabs>
              <w:ind w:left="-5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возмещение части затрат на приобретение сельскохозяйственной техники, произведенной в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у ______________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)                       (подпись специалиста)                         (Фамилия, Имя, Отчество)</w:t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372"/>
        <w:gridCol w:w="1984"/>
        <w:gridCol w:w="20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ри нали-чии)</w:t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научно-технического и кадрового обеспечения АП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финансов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79" w:firstLine="27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Отдел координации развития отраслей животново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Отдел плодородия почв, мелиорации и развития отраслей растениево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. Отдел финансирования АП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*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spacing w:lineRule="auto" w:line="1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96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969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969" w:firstLine="42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3969" w:firstLine="426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0pt;width:0.8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84455</wp:posOffset>
                </wp:positionV>
                <wp:extent cx="1270" cy="3714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6.65pt;width:0.1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57785</wp:posOffset>
                </wp:positionV>
                <wp:extent cx="5093970" cy="643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4.55pt;width:401.0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314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б участии в отб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7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б участии в отбо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326898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                                                об отказе на участие в отб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.75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                                                об отказе на участие в отбо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3314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3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270" cy="2095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3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3200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2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331470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ключение Согла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85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ключение Согла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6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-6350</wp:posOffset>
                </wp:positionV>
                <wp:extent cx="3314700" cy="59182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5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11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4111" w:firstLine="284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4111" w:firstLine="284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spacing w:lineRule="auto" w:line="192"/>
        <w:ind w:left="4111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               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               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686" w:firstLine="425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3686" w:firstLine="425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spacing w:lineRule="auto" w:line="192"/>
        <w:ind w:left="3686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сельскохозяйственного товаропроизводителя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для получения в 20__году субсид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приобретение сельскохозяйственной техники, произведенной в Российской Фед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130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4253" w:hanging="14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4253" w:hanging="142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сельскохозяйственных товаропроизводителе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 граждан, ведущих личное подсобное хозяйство) на получение субсиди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приобретение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й техники, произведенной в Российской Федерации,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2126"/>
        <w:gridCol w:w="226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ходящий номер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егистрации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ельхозтова-ропроиз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-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приобретенной сельхоз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рассмотрения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учно- технического и кадрового обеспечения АПК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________ </w:t>
        <w:tab/>
        <w:t xml:space="preserve">     </w:t>
        <w:tab/>
        <w:t xml:space="preserve">          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>_________________</w:t>
        <w:tab/>
        <w:tab/>
        <w:tab/>
        <w:t>_______________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)</w:t>
      </w:r>
    </w:p>
    <w:p>
      <w:pPr>
        <w:sectPr>
          <w:footerReference w:type="default" r:id="rId84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751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</w:t>
      </w:r>
    </w:p>
    <w:p>
      <w:pPr>
        <w:pStyle w:val="ConsPlusTitle"/>
        <w:ind w:left="751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бора сельскохозяйственных товаропроизводителей на получение субсидий на возмещение части затрат на приобретение сельскохозяйственной техники, произведенной в Российской Федерации в</w:t>
      </w:r>
      <w:r>
        <w:rPr/>
        <w:t xml:space="preserve"> _______ году </w:t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08"/>
        <w:gridCol w:w="1613"/>
        <w:gridCol w:w="1417"/>
        <w:gridCol w:w="1134"/>
        <w:gridCol w:w="1418"/>
        <w:gridCol w:w="1134"/>
        <w:gridCol w:w="1139"/>
        <w:gridCol w:w="1134"/>
        <w:gridCol w:w="36"/>
        <w:gridCol w:w="814"/>
        <w:gridCol w:w="1848"/>
      </w:tblGrid>
      <w:tr>
        <w:trPr>
          <w:trHeight w:val="35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а, сельскохо-зяйственного товаропроиз-водителя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одель приобретенной сельскохозяйственной техник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техники (без НДС и транспортных расходов)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Причина отказа </w:t>
            </w:r>
          </w:p>
          <w:p>
            <w:pPr>
              <w:pStyle w:val="Normal"/>
              <w:spacing w:before="0" w:after="20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для сельскохо-зяйственных товаропроизводителей, набравших менее 5 баллов)</w:t>
            </w:r>
          </w:p>
        </w:tc>
      </w:tr>
      <w:tr>
        <w:trPr>
          <w:trHeight w:val="55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ого уровня заработной платы работников сельскохозяйст-венного товаро-производителя над величиной прожиточного минимума, уста-новленного для трудоспособного населения  в Ростов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1 единицу приобретаемой сельскохозяйст-венной техники с учетом сельскохозяйст-венной техники, имеющейся у сельскохозяйст-венного товаропроиз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ая сельскохозяйст-венным товаро-производителем для выращивания сельско-хозяйственных культур площадь пашни при приобретении сельскохозяйст-венной техники, произведенной в Российской Федераци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ой зарплаты над прожиточным минимум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1 единицу приобретаемой техники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шни, г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министра сельского хозяйст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родовольствия Ростовской области             _____________________________         __________________________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ись                                                           Ф.И.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1"/>
        <w:widowControl w:val="false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5"/>
          <w:type w:val="nextPage"/>
          <w:pgSz w:orient="landscape" w:w="16838" w:h="11906"/>
          <w:pgMar w:left="1134" w:right="567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969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3969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 xml:space="preserve">министра сельского 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возмещение части затрат на приобретение сельскохозяйственной техники, произведенной в Российской Феде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7"/>
        <w:gridCol w:w="4962"/>
      </w:tblGrid>
      <w:tr>
        <w:trPr>
          <w:trHeight w:val="18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учно- технического 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кадрового обеспечения АПК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__________________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  (фамилия, инициалы)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ых участков пашни, использовавшихс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хозяйственным товаропроизводителем в году, предшествующем текуще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7"/>
        <w:gridCol w:w="5811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ельскохозяйственных культу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17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ная площадь в году, предшествующем текущему 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щадь чистых паров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, предшествующем текущему, га   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площадь пашни ________________ 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(подпись руководителя)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969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3969" w:hanging="28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крупного рогатого скота или птиц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ющегося животноводством (мясное, молочное скотоводство, птицеводство)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_ ._____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остоянию на 01.___._______ года  поголовье крупного рогатого скота (поголовье птицы)  составляет _______го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(подпись руководителя)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ка о размерах площадей </w:t>
      </w:r>
      <w:r>
        <w:rPr>
          <w:rFonts w:cs="Times New Roman" w:ascii="Times New Roman" w:hAnsi="Times New Roman"/>
          <w:sz w:val="28"/>
          <w:szCs w:val="28"/>
        </w:rPr>
        <w:t>садов или виноградников у сельскохозяйственного товаропроизводителя, занимающегося садоводством                                 (или виноградарством)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ду, предшествующем текуще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7"/>
        <w:gridCol w:w="5811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летние плодовые насаждения (сад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170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дов, 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ы (или виноградники), не вступившие в товарное плодонош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ы (или виноградники) в плодоносящем возраст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возрастные сады (или виноградник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(подпись руководителя)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кроме граждан, ведущих личное подсобное хозяйство, и сельскохозяйственных потребительских кооперативов),</w:t>
      </w:r>
    </w:p>
    <w:p>
      <w:pPr>
        <w:pStyle w:val="ConsPlusTitle"/>
        <w:ind w:left="28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ка о </w:t>
      </w:r>
      <w:r>
        <w:rPr>
          <w:rFonts w:cs="Times New Roman" w:ascii="Times New Roman" w:hAnsi="Times New Roman"/>
          <w:sz w:val="28"/>
          <w:szCs w:val="28"/>
        </w:rPr>
        <w:t xml:space="preserve">нагрузке на 1 единицу приобретаемой сельскохозяйственной техники с учетом сельскохозяйственной техники, имеющейся у сельскохозяйственного товаропроизводител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ду, предшествующем текуще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559"/>
        <w:gridCol w:w="1701"/>
        <w:gridCol w:w="1560"/>
        <w:gridCol w:w="992"/>
        <w:gridCol w:w="992"/>
        <w:gridCol w:w="992"/>
      </w:tblGrid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иобретаемой сельхозтех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иобретае-мой сельхоз-техники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ельхозтех-ники, аналогичной приобретае-мой, имеющейся в хозяйстве, ед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ощадь пашни, использовавшаяс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льскохо-зяйствен-ным товаро-производи-телем в году, предшест-вующем текущему, 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груз-ка на 1 едини-цу сельхозтех-ники*, 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-ная пло-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ы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- при определении нагрузки на 1 комбайн используется посевная площадь, при определении нагрузки на остальную сельскохозяйственную технику – площадь паш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(подпись руководителя)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ельскохозяйственной техники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й для выполнения сельскохозяйственных рабо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2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ды сельскохозяйственной техн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Style w:val="Mwheadline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сельскохозяйственной техник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Mwheadlin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рактор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кторы сельскохозяйственные общего назначения и универсально-пропашные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предпосевной обработки поч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уги, бороны, лущильники, катки, дискаторы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Посевная и посадочная техн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еялки общего назначе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сеялки точного высева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ухода за посев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иваторы, опрыскиватели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полива и орош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ждевальные машины, поливальные машины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внесения удобр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брасывател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минеральных  и органических удобрений, машины для внесения удобрений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Уборочная техника</w:t>
              </w:r>
            </w:hyperlink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омбайн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ерноуборочн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ормо-уборочн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, кукурузоуборочные, картофелеуборочные и друг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илки, жатки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Техника для послеуборочной обработ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очистительная техник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рнометатели и зернопогрузчики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Кормозаготовительная техн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илки, плющилки, грабли, пресс-подборщики, волокуши, стогометатели, погрузчики-копновозы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Mwheadline"/>
                <w:rFonts w:cs="Times New Roman" w:ascii="Times New Roman" w:hAnsi="Times New Roman"/>
                <w:sz w:val="26"/>
                <w:szCs w:val="26"/>
              </w:rPr>
              <w:t>Специальная техника для возделывания определенных культу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для возделывания сахарной свёклы, льна, картофеля;</w:t>
            </w:r>
          </w:p>
        </w:tc>
      </w:tr>
      <w:tr>
        <w:trPr>
          <w:trHeight w:val="188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 техника, используемая в технологическом процессе производства плодовой продукции и виногра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е, виноградниковые тракторы,  плуги  специальные, техника для уборки урожая винограда и плодоовощной продукции) , для посадки и пересадки деревьев, для внесения удобрений в садах и на виноградниках, культиваторы (навесные виноградниковые, почвенные и приствольные фрезы, чизельные, для межкустовой обработки), опрыскиватели виноградниковые и садовые, косилки (измельчители, мульчировщики), 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5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ГЛАШЕНИЕ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едоставлении субсидии на возмещение части затрат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приобретение сельскохозяйственной техники,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изведенной в Российской Федерации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есто заключения соглаше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№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заключения                                                                                        (номер соглаш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391"/>
      <w:bookmarkEnd w:id="2"/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 Ростов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ое                                  в дальнейшем Министерство, в лице министра сельского хозяйства и продовольствия Ростовской области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должности, а также фамилия, имя, отчество руководителя органа государственной власти Ростовской области − Министер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</w:t>
      </w:r>
      <w:r>
        <w:rPr>
          <w:rFonts w:cs="Times New Roman" w:ascii="Times New Roman" w:hAnsi="Times New Roman"/>
          <w:sz w:val="28"/>
          <w:szCs w:val="28"/>
        </w:rPr>
        <w:t>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оложения органа государственной власти Ростовской области, удостоверяющего полн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ри наличии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енуем___ в дальнейшем «Получатель», в лиц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                     (при наличии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                                      с Бюджетным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, утвержденным постановлением Правительства Ростовской области от 03.03.2017 № 144 «О порядке предоставления субсидий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442"/>
      <w:bookmarkEnd w:id="3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bookmarkStart w:id="4" w:name="Par1444"/>
      <w:bookmarkEnd w:id="4"/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                                   из областного бюджета в 2018 году субсидии на возмещение части затрат на приобретение сельскохозяйственной техники, произведенной в Российской Федерации,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457"/>
      <w:bookmarkEnd w:id="5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Министерству как главному распорядителю средств областного бюджета, по кодам классификации расходов бюджетов Российской Федерации (далее − коды БК)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 в 2018  году _______ (___________________________________________________) рублей – по коду БК 80904051750068580811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471"/>
      <w:bookmarkStart w:id="7" w:name="Par147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8" w:name="Par1475"/>
      <w:bookmarkEnd w:id="8"/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</w:t>
        <w:br/>
        <w:t>затрат, на возмещение которых предоставляется Субсидия в соответствии                             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1488"/>
      <w:bookmarkEnd w:id="9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областного бюдж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единовременно на расчетный счет Получателя, открытый в ___________________________________________________________________,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рядке и сроки, предусмотренные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10" w:name="Par1500"/>
      <w:bookmarkStart w:id="11" w:name="Par150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506"/>
      <w:bookmarkEnd w:id="12"/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указанных в Порядке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на соответствие                                их Порядку предоставления субсидии и участия в отборе, в течение 10 рабочих дней со дня их получения от Получател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Обеспечить перечисление Субсидии на счет Получателя, указанный в </w:t>
      </w:r>
      <w:hyperlink w:anchor="Par3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Соглашения, в соответствии с пунктом 3.2 настоящего Соглашени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13" w:name="Par1522"/>
      <w:bookmarkStart w:id="14" w:name="Par15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  <w:bookmarkStart w:id="15" w:name="Par1528"/>
      <w:bookmarkEnd w:id="1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6" w:name="Par1529"/>
      <w:bookmarkEnd w:id="16"/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575"/>
      <w:bookmarkEnd w:id="17"/>
      <w:r>
        <w:rPr>
          <w:rFonts w:cs="Times New Roman" w:ascii="Times New Roman" w:hAnsi="Times New Roman"/>
          <w:sz w:val="28"/>
          <w:szCs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586"/>
      <w:bookmarkEnd w:id="18"/>
      <w:r>
        <w:rPr>
          <w:rFonts w:cs="Times New Roman" w:ascii="Times New Roman" w:hAnsi="Times New Roman"/>
          <w:sz w:val="28"/>
          <w:szCs w:val="28"/>
        </w:rPr>
        <w:t>4.2.2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Подтверждать свое согласие на обработку, проверку, включение в сводную отчётность по Ростовской области и представление в Минсельхоз России промежуточной (квартальной) и годовой отчетности о ег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редставлять отчет, подтверждающий наличие неотчуждаемого имущества: «Информация о наличии сельскохозяйственной техники, произведенной в Российской Федерации, на которую получены субсидии на возмещение части затрат из областного бюджета, у сельскохозяйственного товаропроизводителя» − не позднее 1 февраля года, следующего за отчетны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В случае получения от Министерства уведомления  в соответствии                          с под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пункта 4.1.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Par1611"/>
      <w:bookmarkEnd w:id="19"/>
      <w:r>
        <w:rPr>
          <w:rFonts w:cs="Times New Roman" w:ascii="Times New Roman" w:hAnsi="Times New Roman"/>
          <w:sz w:val="28"/>
          <w:szCs w:val="28"/>
        </w:rPr>
        <w:t>4.2.6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7. </w:t>
      </w:r>
      <w:r>
        <w:rPr>
          <w:rFonts w:cs="Times New Roman" w:ascii="Times New Roman" w:hAnsi="Times New Roman"/>
          <w:sz w:val="28"/>
          <w:szCs w:val="28"/>
        </w:rPr>
        <w:t xml:space="preserve">Подтверждать свое согласие по Соглашению и получить согласие лиц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ихся поставщиками (подрядчиками, исполнителями) по договорам (соглашениям), заключенным в целях исполнения обязательств                           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</w:t>
      </w:r>
      <w:r>
        <w:rPr>
          <w:rFonts w:cs="Times New Roman" w:ascii="Times New Roman" w:hAnsi="Times New Roman"/>
          <w:sz w:val="28"/>
          <w:szCs w:val="28"/>
        </w:rPr>
        <w:t>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9. Представлять письменную информацию об измен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го адреса, наименования, банковских реквизитов в течение 5 рабочих дней с даты внесения указанных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0. Сообщать в Министерство о начале процедуры реорганизации, ликвидации или банкротстве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0" w:name="Par1661"/>
      <w:bookmarkEnd w:id="20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665"/>
      <w:bookmarkEnd w:id="21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669"/>
      <w:bookmarkEnd w:id="22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674"/>
      <w:bookmarkEnd w:id="23"/>
      <w:r>
        <w:rPr>
          <w:rFonts w:cs="Times New Roman" w:ascii="Times New Roman" w:hAnsi="Times New Roman"/>
          <w:sz w:val="28"/>
          <w:szCs w:val="28"/>
        </w:rPr>
        <w:t>по средствам почтовой связ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ки через МФЦ  </w:t>
        <w:softHyphen/>
        <w:t xml:space="preserve">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 МФЦ и содержащего подпись Получ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ки в Министерство </w:t>
        <w:softHyphen/>
        <w:t xml:space="preserve"> документа на бумажном носителе в двух экземплярах, по одному экземпляру для каждой из Сторон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ar1679"/>
      <w:bookmarkStart w:id="25" w:name="Par1679"/>
      <w:bookmarkEnd w:id="2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 государственной в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зяйства и продовольствия 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 государственной власти                         Ростовской обла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6103159378,  ОКТМО 60701000                              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344000, г. Ростов-на-Дону,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армейская, 33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3049444, КПП 6165010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18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№ 0380900009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е финансов Ростовской области  УФК по Ростовской области (министерство финансов (минсельхозпрод области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. 0258200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40201810800000000017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и Ростов г. Ростов-на-Дон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0150001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24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300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Министерство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а государственной в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едоставлении субсидии на возмещение части затрат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приобретение сельскохозяйственной техники,</w:t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изведенной в Российской Федерации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соглаше-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ельхозтова-ропроиз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-пальный район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учно- технического и кадрового обеспечения АПК</w:t>
      </w:r>
    </w:p>
    <w:p>
      <w:pPr>
        <w:pStyle w:val="ConsPlusNormal"/>
        <w:ind w:left="709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________ </w:t>
        <w:tab/>
        <w:t xml:space="preserve">     </w:t>
        <w:tab/>
        <w:t xml:space="preserve">          ______________</w:t>
      </w:r>
    </w:p>
    <w:p>
      <w:pPr>
        <w:pStyle w:val="ConsPlusNormal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 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(подпись)         </w:t>
        <w:tab/>
        <w:tab/>
        <w:tab/>
        <w:t xml:space="preserve">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7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8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е среднемесячной заработной плат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начала года в расчете на одного работника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9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ConsPlusTitle"/>
        <w:ind w:left="283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луги «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4"/>
      <w:footerReference w:type="default" r:id="rId95"/>
      <w:type w:val="nextPage"/>
      <w:pgSz w:w="11906" w:h="16838"/>
      <w:pgMar w:left="1134" w:right="991" w:gutter="0" w:header="283" w:top="3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basedOn w:val="Style9"/>
    <w:qFormat/>
    <w:rPr>
      <w:b/>
      <w:sz w:val="24"/>
    </w:rPr>
  </w:style>
  <w:style w:type="character" w:styleId="Style22">
    <w:name w:val="Подзаголовок Знак"/>
    <w:basedOn w:val="Style9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>
      <w:rFonts w:ascii="Calibri" w:hAnsi="Calibri" w:eastAsia="Calibri" w:cs="Calibri"/>
      <w:lang w:eastAsia="zh-CN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basedOn w:val="Style9"/>
    <w:qFormat/>
    <w:rPr/>
  </w:style>
  <w:style w:type="character" w:styleId="Mweditsection1">
    <w:name w:val="mw-editsection1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1">
    <w:name w:val="mw-editsection-divider1"/>
    <w:basedOn w:val="Style9"/>
    <w:qFormat/>
    <w:rPr>
      <w:color w:val="555555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zh-CN"/>
    </w:rPr>
  </w:style>
  <w:style w:type="paragraph" w:styleId="Footer">
    <w:name w:val="Footer"/>
    <w:basedOn w:val="Normal"/>
    <w:pPr/>
    <w:rPr>
      <w:rFonts w:cs="Times New Roman"/>
      <w:lang w:val="en-US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 w:eastAsia="zh-CN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13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ref=898E95F1AAFACBA4846FB3FA2138F967DF44D6842A6801AE7488AB867DD9FC2A4AD9FB6387BDTFm4H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donland.ru/" TargetMode="External"/><Relationship Id="rId13" Type="http://schemas.openxmlformats.org/officeDocument/2006/relationships/hyperlink" Target="consultantplus://offline/ref=708E6347FE2E27C5F7B5C36485C90DA642925B60EE95BB8272DD2721A70BCE417DE74B7873z2V4N" TargetMode="External"/><Relationship Id="rId14" Type="http://schemas.openxmlformats.org/officeDocument/2006/relationships/hyperlink" Target="consultantplus://offline/ref=708E6347FE2E27C5F7B5C36485C90DA642915366E89DBB8272DD2721A70BCE417DE74B7A73221156z9V6N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consultantplus://offline/ref=708E6347FE2E27C5F7B5C36485C90DA642925765EA96BB8272DD2721A70BCE417DE74B7A7322155Fz9V0N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mfc61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kad.arbitr.ru/" TargetMode="External"/><Relationship Id="rId21" Type="http://schemas.openxmlformats.org/officeDocument/2006/relationships/hyperlink" Target="http://www.don-agro.ru/" TargetMode="External"/><Relationship Id="rId22" Type="http://schemas.openxmlformats.org/officeDocument/2006/relationships/hyperlink" Target="http://www.don-agro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http://www.don-agro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www.don-agro.ru/" TargetMode="External"/><Relationship Id="rId28" Type="http://schemas.openxmlformats.org/officeDocument/2006/relationships/hyperlink" Target="consultantplus://offline/ref=6E0C2935CCB19EAF09C16005E042519A08F687F4D077166DD7DB593343c4S6I" TargetMode="External"/><Relationship Id="rId29" Type="http://schemas.openxmlformats.org/officeDocument/2006/relationships/hyperlink" Target="mailto:kanc@don-agro.ru" TargetMode="External"/><Relationship Id="rId30" Type="http://schemas.openxmlformats.org/officeDocument/2006/relationships/hyperlink" Target="http://www.do.gosuslugi.ru/" TargetMode="External"/><Relationship Id="rId31" Type="http://schemas.openxmlformats.org/officeDocument/2006/relationships/hyperlink" Target="consultantplus://offline/ref=31DB1DFC764BD1B5567B615263B1B2F53E61F64510861F6C293B1DED2E782660BC5940A6FEA6585D7DDF8FNDj2Q" TargetMode="External"/><Relationship Id="rId32" Type="http://schemas.openxmlformats.org/officeDocument/2006/relationships/hyperlink" Target="consultantplus://offline/ref=6D590273F6EB35B10DF3D6748022606C67600729CD59F3A03B4BD5978F6C80EF4331E067BACDA9C0A435B6J5kAQ" TargetMode="External"/><Relationship Id="rId33" Type="http://schemas.openxmlformats.org/officeDocument/2006/relationships/hyperlink" Target="consultantplus://offline/ref=6D590273F6EB35B10DF3C879964E3F6960685120C15AF8F660148ECAD8658AB8047EB927FDC2JAkFQ" TargetMode="External"/><Relationship Id="rId34" Type="http://schemas.openxmlformats.org/officeDocument/2006/relationships/hyperlink" Target="garantf1://890941.1865" TargetMode="External"/><Relationship Id="rId35" Type="http://schemas.openxmlformats.org/officeDocument/2006/relationships/footer" Target="footer1.xml"/><Relationship Id="rId36" Type="http://schemas.openxmlformats.org/officeDocument/2006/relationships/hyperlink" Target="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info@mfcrnd.ru" TargetMode="External"/><Relationship Id="rId78" Type="http://schemas.openxmlformats.org/officeDocument/2006/relationships/hyperlink" Target="mailto:cto@mfcrnd.ru" TargetMode="External"/><Relationship Id="rId79" Type="http://schemas.openxmlformats.org/officeDocument/2006/relationships/hyperlink" Target="mailto:info@mfcrnd.ru" TargetMode="External"/><Relationship Id="rId80" Type="http://schemas.openxmlformats.org/officeDocument/2006/relationships/hyperlink" Target="mailto:cto@mfcrnd.ru" TargetMode="External"/><Relationship Id="rId81" Type="http://schemas.openxmlformats.org/officeDocument/2006/relationships/hyperlink" Target="mailto:mfc.gukovo@yandex.ru" TargetMode="External"/><Relationship Id="rId82" Type="http://schemas.openxmlformats.org/officeDocument/2006/relationships/footer" Target="footer2.xml"/><Relationship Id="rId83" Type="http://schemas.openxmlformats.org/officeDocument/2006/relationships/footer" Target="footer3.xml"/><Relationship Id="rId84" Type="http://schemas.openxmlformats.org/officeDocument/2006/relationships/footer" Target="footer4.xml"/><Relationship Id="rId85" Type="http://schemas.openxmlformats.org/officeDocument/2006/relationships/footer" Target="footer5.xml"/><Relationship Id="rId86" Type="http://schemas.openxmlformats.org/officeDocument/2006/relationships/hyperlink" Target="https://ru.wikipedia.org/wiki/&#1057;&#1077;&#1103;&#1083;&#1082;&#1072;" TargetMode="External"/><Relationship Id="rId87" Type="http://schemas.openxmlformats.org/officeDocument/2006/relationships/hyperlink" Target="https://ru.wikipedia.org/w/index.php?title=&#1059;&#1073;&#1086;&#1088;&#1086;&#1095;&#1085;&#1072;&#1103;_&#1090;&#1077;&#1093;&#1085;&#1080;&#1082;&#1072;&amp;action=edit&amp;redlink=1" TargetMode="External"/><Relationship Id="rId88" Type="http://schemas.openxmlformats.org/officeDocument/2006/relationships/hyperlink" Target="https://ru.wikipedia.org/wiki/&#1050;&#1086;&#1084;&#1073;&#1072;&#1081;&#1085;" TargetMode="External"/><Relationship Id="rId89" Type="http://schemas.openxmlformats.org/officeDocument/2006/relationships/hyperlink" Target="https://ru.wikipedia.org/wiki/&#1047;&#1077;&#1088;&#1085;&#1086;&#1091;&#1073;&#1086;&#1088;&#1086;&#1095;&#1085;&#1099;&#1081;_&#1082;&#1086;&#1084;&#1073;&#1072;&#1081;&#1085;" TargetMode="External"/><Relationship Id="rId90" Type="http://schemas.openxmlformats.org/officeDocument/2006/relationships/hyperlink" Target="https://ru.wikipedia.org/wiki/&#1050;&#1086;&#1088;&#1084;&#1086;&#1091;&#1073;&#1086;&#1088;&#1086;&#1095;&#1085;&#1099;&#1081;_&#1082;&#1086;&#1084;&#1073;&#1072;&#1081;&#1085;" TargetMode="External"/><Relationship Id="rId91" Type="http://schemas.openxmlformats.org/officeDocument/2006/relationships/hyperlink" Target="consultantplus://offline/ref=F56DCFE0B389B6922A616219D260EB1C49E1E6D0F783708A66A024A4F3FBC111ECB18563A85CB7A6u9fCH" TargetMode="External"/><Relationship Id="rId92" Type="http://schemas.openxmlformats.org/officeDocument/2006/relationships/hyperlink" Target="consultantplus://offline/ref=F56DCFE0B389B6922A616219D260EB1C49E1E6D0F783708A66A024A4F3uFfBH" TargetMode="External"/><Relationship Id="rId93" Type="http://schemas.openxmlformats.org/officeDocument/2006/relationships/hyperlink" Target="consultantplus://offline/ref=F56DCFE0B389B6922A616219D260EB1C4AE5E8D0F387708A66A024A4F3uFfBH" TargetMode="External"/><Relationship Id="rId94" Type="http://schemas.openxmlformats.org/officeDocument/2006/relationships/header" Target="header1.xml"/><Relationship Id="rId95" Type="http://schemas.openxmlformats.org/officeDocument/2006/relationships/footer" Target="footer6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6:00Z</dcterms:created>
  <dc:creator>Golovko</dc:creator>
  <dc:description/>
  <dc:language>en-US</dc:language>
  <cp:lastModifiedBy>Пользователь</cp:lastModifiedBy>
  <cp:lastPrinted>2018-02-13T08:57:00Z</cp:lastPrinted>
  <dcterms:modified xsi:type="dcterms:W3CDTF">2018-05-25T10:36:00Z</dcterms:modified>
  <cp:revision>2</cp:revision>
  <dc:subject/>
  <dc:title/>
</cp:coreProperties>
</file>