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10275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  <w:gridCol w:w="393"/>
                              <w:gridCol w:w="442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3" w:hRule="atLeast"/>
                              </w:trPr>
                              <w:tc>
                                <w:tcPr>
                                  <w:tcW w:w="50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стерства сельского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хозяйства и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овольствия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»  ______ 20 __  № ___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58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  <w:gridCol w:w="393"/>
                        <w:gridCol w:w="442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3" w:hRule="atLeast"/>
                        </w:trPr>
                        <w:tc>
                          <w:tcPr>
                            <w:tcW w:w="50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ерства сельского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хозяйства и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вольствия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»  ______ 20 __  № ___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   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целях оптимизации (повышения качества) предоставления государственной услуги предоставления государственной услуги по предоставлению субсидии на содействие достижению целевых показателей региональных программ развития агропромышленного комплекса на поддержку рис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eastAsia="Times-Roman;MS Mincho" w:cs="Times New Roman" w:ascii="Times New Roman" w:hAnsi="Times New Roman"/>
          <w:sz w:val="28"/>
          <w:szCs w:val="28"/>
        </w:rPr>
        <w:t>государственная усл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32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ожения Административного регламента распространяются на заявления, связанные с получением государственной поддержки в виде субсидии на содействие достижению целевых показателей региональных программ развития агропромышленного комплекса на поддержку рисоводства (далее – заявка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 (доб. 3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 телекоммуникационной сети «Интернет»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sz w:val="28"/>
          <w:szCs w:val="28"/>
        </w:rPr>
        <w:t>При описании информации, предоставляемой в электронном виде,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в помещениях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рисо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ет средств областного и федерального бюджетов (далее – Соглаш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имя министра сельского хозяйства и продовольствия Ростовской области (далее – заявление) по форме согласно приложению № 2 </w:t>
        <w:br/>
        <w:t>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3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х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рав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-расчет о размере субсидии на содействие достижению целевых показателей региональных программ развития агропромышленного комплекса на поддержку рисоводства за счет средств федерального и областного бюджетов по форме согласно приложениям № 12 к настоящему регламен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 размерах уборочных площадей, урожайности и валовом сборе риса в первоначально оприходованном весе в текущем году по форме согласно приложению №11 к настоящему регламен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окумент, подтверждающий полномочия предста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пиях документов, указанных в подпунктах 6.1.2, пункта 6.1 настоящего подраздела, проставляются заверительная надпись: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сроках начала и окончания приема заявок на предоставление субсидии размещается министерством на его официальном сайте в информационно-телекоммуникационной сети "Интернет" www.don-agro.ru не позднее чем за 3 дня до начала приема заяв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ли МФЦ (в 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                      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пункте 7.1 </w:t>
      </w:r>
      <w:r>
        <w:rPr>
          <w:rFonts w:cs="Times New Roman" w:ascii="Times New Roman" w:hAnsi="Times New Roman"/>
          <w:sz w:val="28"/>
          <w:szCs w:val="28"/>
        </w:rPr>
        <w:t xml:space="preserve">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>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отказа в прием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м, МФ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арушение сроков ее пред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е у заявителя государственной регистрации или постановки на учет в налоговом орга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 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– индивидуальные предприниматели прекратили деятельность в качестве индивидуального предпринимателя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ind w:firstLine="709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явк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пункта оплаты: банкомат, платежный терминал, касса банка </w:t>
        <w:br/>
        <w:t>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данной административной процедуры является регистрация заявки в журнале учета заявок.  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 xml:space="preserve">Рассмотрение заявк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на предме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соответствия установленным требованиям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 зарегистрированная заявк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заявителей рассматриваются структурными подразделениями министерства в следующем порядк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плодородия почв, мелиорации и развития отраслей растениеводства осуществляет провер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 (информации), указанных в подпункте 6.1.1, 6.1.3 - 6.1.5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унктах 7.1.1, 7.1.2 подраздел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 в подпунктах 10.1.2 – 10.1.14 пункта 10.1 подраздела 10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е кода Общероссийского классификатора видов экономической деятельности (растениеводство), присвоенного заявителю в Едином государственном реестре юридических лиц или </w:t>
      </w:r>
      <w:r>
        <w:rPr>
          <w:rFonts w:cs="Times New Roman" w:ascii="Times New Roman" w:hAnsi="Times New Roman"/>
          <w:sz w:val="28"/>
          <w:szCs w:val="28"/>
        </w:rPr>
        <w:t>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едений о государственной регистрации или о постановке на учет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сведений о том, что 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                         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прекращении деятельности заявителя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е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 осуществля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информации, указанной в подпункте 6.1.2 пункта 6.1 подраздела 6 раздела II настоящего Регламента на наличие у заявителя на получение субсидии 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 по собственной инициатив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е 6.1.3 пункта 6.1 </w:t>
      </w:r>
      <w:r>
        <w:rPr>
          <w:rFonts w:cs="Times New Roman" w:ascii="Times New Roman" w:hAnsi="Times New Roman"/>
          <w:sz w:val="28"/>
          <w:szCs w:val="28"/>
        </w:rPr>
        <w:t>подраздела 6 раздела II настоящего Регламента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ноту (комплектность),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стоимостным показателям, отраженным в документах, входящих в состав заяв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в предоставлении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визированный лист соглас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 при отсутствии замечаний структурных подразделений, участвующих в предоставлении государственной услуги, в течение 5 рабочих дней принимает решение о предоставлении субсидии, включает заявителя в Реестр получателей субсидии (далее − Реестр) по форме согласно                          приложению № 9 к настоящему Регламенту, передает его в отдел финансирования АПК и 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окончания срока рассмотрения заявки отказывает в предоставлении субсидии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и лицами, ответственными за координацию выполнения административной процедуры, являются: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ab/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егистрации заявка направляе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ринятия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анной </w:t>
      </w:r>
      <w:r>
        <w:rPr>
          <w:rFonts w:cs="Times New Roman" w:ascii="Times New Roman" w:hAnsi="Times New Roman"/>
          <w:sz w:val="28"/>
          <w:szCs w:val="28"/>
        </w:rPr>
        <w:t>административной процедуре является отсутствие включенных в состав заявки документов, (информации), предусмотренных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ументы (информация) </w:t>
      </w:r>
      <w:r>
        <w:rPr>
          <w:rFonts w:eastAsia="Times New Roman" w:cs="Times New Roman" w:ascii="Times New Roman" w:hAnsi="Times New Roman"/>
          <w:strike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и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(организаций)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существления административной процедуры сотрудником МФ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лжен превыш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1 рабочий день после получения документов, запрашиваемых посредством м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5. 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>ыдача заявителю Соглашения или уведомления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 или уведомления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е или уведомление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государственной услуги –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о предоставлении субсидии или уведомления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внесение сотрудником МФЦ сведений о выдаче заявителю Соглашения или уведомления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>едеральной государственной информационной системы «Досудебное обжалование» (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0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9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tbl>
      <w:tblPr>
        <w:tblW w:w="6281" w:type="dxa"/>
        <w:jc w:val="left"/>
        <w:tblInd w:w="8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</w:t>
        <w:br/>
        <w:t>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10"/>
        <w:gridCol w:w="2791"/>
        <w:gridCol w:w="3221"/>
        <w:gridCol w:w="1907"/>
        <w:gridCol w:w="18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7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ConsPlusNormal"/>
        <w:spacing w:lineRule="auto" w:line="192"/>
        <w:ind w:left="4536" w:firstLine="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название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_____________________ дата присвоения  ОГРН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8"/>
          <w:szCs w:val="28"/>
        </w:rPr>
        <w:t>Паспорт серия _____ №___________ кем и когда выдан__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</w:t>
      </w:r>
      <w:r>
        <w:rPr>
          <w:i w:val="false"/>
          <w:sz w:val="20"/>
        </w:rPr>
        <w:t>(заполняется индивидуальным предпринимателем)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</w:t>
      </w:r>
    </w:p>
    <w:p>
      <w:pPr>
        <w:pStyle w:val="Heading4"/>
        <w:tabs>
          <w:tab w:val="clear" w:pos="708"/>
          <w:tab w:val="left" w:pos="-284" w:leader="none"/>
        </w:tabs>
        <w:spacing w:lineRule="auto" w:line="192"/>
        <w:ind w:left="0" w:hanging="0"/>
        <w:jc w:val="center"/>
        <w:rPr/>
      </w:pPr>
      <w:r>
        <w:rPr>
          <w:i w:val="false"/>
          <w:sz w:val="28"/>
          <w:szCs w:val="28"/>
        </w:rPr>
        <w:t>(</w:t>
      </w:r>
      <w:r>
        <w:rPr>
          <w:i w:val="false"/>
          <w:sz w:val="20"/>
        </w:rPr>
        <w:t>заполняется индивидуальным предпринимателем)</w:t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 №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изводственной деятельности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)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держку рисоводств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од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ись документов, предусмотренных Порядком, прилагаю на ____ л в </w:t>
        <w:br/>
        <w:t>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 ____________________________________________ претензий не имеет/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4678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ConsPlusTitle"/>
        <w:ind w:left="4678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Title"/>
        <w:ind w:left="4678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полное наименование заявителя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 для получения в 20__году субсидии на содействие достижению целевых показателей региональных программ развития агропромышленного комплекса на поддержку рисоводства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"/>
        <w:gridCol w:w="900"/>
        <w:gridCol w:w="3602"/>
        <w:gridCol w:w="125"/>
        <w:gridCol w:w="14"/>
        <w:gridCol w:w="1410"/>
        <w:gridCol w:w="3578"/>
        <w:gridCol w:w="342"/>
        <w:gridCol w:w="81"/>
      </w:tblGrid>
      <w:tr>
        <w:trPr>
          <w:trHeight w:val="2345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8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рисоводства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*у_____________________ ________________________________________________ имеетс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 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лжность)         </w:t>
        <w:tab/>
        <w:t xml:space="preserve">                (подпись специалиста)      </w:t>
        <w:tab/>
        <w:t xml:space="preserve">        (Ф.И.О.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8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Arial" w:cs="Times New Roman" w:ascii="Times New Roman" w:hAnsi="Times New Roman"/>
          <w:bCs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рисо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1391"/>
      <w:bookmarkEnd w:id="0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</w:t>
        <w:br/>
        <w:t xml:space="preserve">и 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1442"/>
      <w:bookmarkEnd w:id="1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Par1444"/>
      <w:bookmarkEnd w:id="2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областного бюджета в 2017 году субсидии на содействие достижению целевых показателей региональных программ развития агропромышленного комплекса на поддержку рисоводства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455"/>
      <w:bookmarkStart w:id="4" w:name="Par1455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1457"/>
      <w:bookmarkEnd w:id="5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_ году _______ (_________________) рублей – по коду БК </w:t>
        <w:br/>
        <w:t xml:space="preserve"> ____________ 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6" w:name="Par1471"/>
      <w:bookmarkStart w:id="7" w:name="Par147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488"/>
      <w:bookmarkStart w:id="9" w:name="Par147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500"/>
      <w:bookmarkEnd w:id="10"/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3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01 марта года, следующего </w:t>
        <w:br/>
        <w:t>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Соблюдать запрет приобретения за счет полученных средств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9. При наличии остатка неиспользованной субсидии </w:t>
        <w:br/>
        <w:t xml:space="preserve">Получатель осуществляет его возврат в областной бюджет до конца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2"/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действие достижению целевых показателей региональных программ развития агропромышленного комплекса на поддержку рисоводства </w:t>
      </w: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3193"/>
        <w:gridCol w:w="3827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___________________        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                                                              (Подпись)                                                                     Ф.И.О.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3152775" cy="341630"/>
                <wp:effectExtent l="5715" t="5080" r="5080" b="324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248.2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6350" cy="118745"/>
                <wp:effectExtent l="36195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45pt;height: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3152775" cy="328295"/>
                <wp:effectExtent l="5715" t="5715" r="5080" b="336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248.2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1854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1854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3152775" cy="366395"/>
                <wp:effectExtent l="5715" t="5715" r="5080" b="501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248.2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6007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20383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1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2087880" cy="360045"/>
                <wp:effectExtent l="5080" t="5715" r="5715" b="5073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164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2059305" cy="503555"/>
                <wp:effectExtent l="5715" t="5715" r="5080" b="370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162.1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1606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2087880" cy="431800"/>
                <wp:effectExtent l="5080" t="5080" r="5715" b="510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164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13208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13208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2016125" cy="489585"/>
                <wp:effectExtent l="5715" t="5715" r="5080" b="384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158.7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2087880" cy="343535"/>
                <wp:effectExtent l="5080" t="5715" r="5715" b="321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164.3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14414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6565</wp:posOffset>
                </wp:positionH>
                <wp:positionV relativeFrom="paragraph">
                  <wp:posOffset>175260</wp:posOffset>
                </wp:positionV>
                <wp:extent cx="2087880" cy="372745"/>
                <wp:effectExtent l="5080" t="5715" r="5715" b="2940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pt;width:164.35pt;height:29.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3152775" cy="341630"/>
                <wp:effectExtent l="5715" t="5080" r="5080" b="2463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248.2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1593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3959225" cy="302260"/>
                <wp:effectExtent l="5715" t="5080" r="5080" b="283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311.7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18288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3050540" cy="366395"/>
                <wp:effectExtent l="5080" t="5715" r="5715" b="463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240.1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270" cy="1289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pt;height:1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</wp:posOffset>
                </wp:positionH>
                <wp:positionV relativeFrom="paragraph">
                  <wp:posOffset>23495</wp:posOffset>
                </wp:positionV>
                <wp:extent cx="3094355" cy="359410"/>
                <wp:effectExtent l="5715" t="5715" r="5080" b="3073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42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5pt;width:243.6pt;height:28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128905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270" cy="1289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pt;height:1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760220" cy="620395"/>
                <wp:effectExtent l="5080" t="5715" r="5715" b="9810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138.55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1986915" cy="620395"/>
                <wp:effectExtent l="5715" t="5715" r="5080" b="259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156.4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749935" cy="404495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59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014095" cy="404495"/>
                <wp:effectExtent l="0" t="4445" r="190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448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79.75pt;height:3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3094355" cy="361315"/>
                <wp:effectExtent l="5715" t="5715" r="5080" b="5054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42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35pt;width:243.6pt;height:28.4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№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олучение субсидий на содействие достижению целевых показателей региональных программ развития агропромышленного комплекса на поддержку рисоводства  в 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78"/>
        <w:gridCol w:w="5187"/>
      </w:tblGrid>
      <w:tr>
        <w:trPr>
          <w:trHeight w:val="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субсидий на содействие достижению целевых показателей региональных программ развития агропромышленного комплекса на поддержку рисовод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9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jc w:val="center"/>
        <w:rPr/>
      </w:pPr>
      <w:r>
        <w:rPr>
          <w:rStyle w:val="FontStyle18"/>
        </w:rPr>
        <w:t>СПРАВКА</w:t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8"/>
          <w:szCs w:val="28"/>
        </w:rPr>
        <w:t>о размерах уборочных площадей, урожайности и валовом сборе риса в первоначально оприходованном весе в текущем году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сельскохозяйственного товаропроизводител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муниципального образовани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3"/>
        <w:gridCol w:w="3259"/>
        <w:gridCol w:w="3035"/>
      </w:tblGrid>
      <w:tr>
        <w:trPr>
          <w:trHeight w:val="1548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очная площадь </w:t>
            </w:r>
            <w:r>
              <w:rPr>
                <w:rFonts w:eastAsia="Calibri"/>
                <w:sz w:val="28"/>
                <w:szCs w:val="28"/>
              </w:rPr>
              <w:t xml:space="preserve">риса в текущем году </w:t>
            </w:r>
          </w:p>
          <w:p>
            <w:pPr>
              <w:pStyle w:val="Style131"/>
              <w:widowControl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ектар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Валовой сбор риса в первоначально оприходованном весе в текущем году </w:t>
            </w:r>
          </w:p>
          <w:p>
            <w:pPr>
              <w:pStyle w:val="Style131"/>
              <w:widowControl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(тонн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 xml:space="preserve">Урожайность риса </w:t>
            </w:r>
          </w:p>
          <w:p>
            <w:pPr>
              <w:pStyle w:val="Style131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/га</w:t>
            </w:r>
          </w:p>
          <w:p>
            <w:pPr>
              <w:pStyle w:val="Style131"/>
              <w:widowControl/>
              <w:rPr>
                <w:rStyle w:val="FontStyle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гр. 2 / гр. 1) х 10</w:t>
            </w:r>
          </w:p>
        </w:tc>
      </w:tr>
      <w:tr>
        <w:trPr>
          <w:trHeight w:val="32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01"/>
        <w:widowControl/>
        <w:jc w:val="center"/>
        <w:rPr/>
      </w:pPr>
      <w:r>
        <w:rPr>
          <w:rStyle w:val="FontStyle18"/>
        </w:rPr>
        <w:t>СПРАВКА-РАСЧЕТ</w:t>
      </w:r>
    </w:p>
    <w:p>
      <w:pPr>
        <w:pStyle w:val="Style101"/>
        <w:widowControl/>
        <w:tabs>
          <w:tab w:val="clear" w:pos="708"/>
          <w:tab w:val="left" w:pos="4262" w:leader="underscore"/>
        </w:tabs>
        <w:jc w:val="center"/>
        <w:rPr/>
      </w:pPr>
      <w:r>
        <w:rPr>
          <w:rStyle w:val="FontStyle18"/>
          <w:sz w:val="28"/>
          <w:szCs w:val="28"/>
        </w:rPr>
        <w:t>о размере причитающейся в</w:t>
        <w:tab/>
        <w:t xml:space="preserve">году субсидии </w:t>
      </w:r>
      <w:r>
        <w:rPr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на поддержку рисоводства </w:t>
      </w:r>
      <w:r>
        <w:rPr>
          <w:rStyle w:val="FontStyle18"/>
          <w:sz w:val="28"/>
          <w:szCs w:val="28"/>
        </w:rPr>
        <w:t>за счет средств федерального и областного бюджетов</w:t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сельскохозяйственного товаропроизводител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муниципального образовани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tbl>
      <w:tblPr>
        <w:tblW w:w="15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1"/>
        <w:gridCol w:w="2762"/>
        <w:gridCol w:w="2255"/>
        <w:gridCol w:w="2530"/>
        <w:gridCol w:w="1839"/>
        <w:gridCol w:w="1611"/>
        <w:gridCol w:w="1839"/>
      </w:tblGrid>
      <w:tr>
        <w:trPr>
          <w:trHeight w:val="1626" w:hRule="atLeast"/>
        </w:trPr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18"/>
                <w:sz w:val="24"/>
                <w:szCs w:val="24"/>
              </w:rPr>
            </w:pPr>
            <w:r>
              <w:rPr/>
              <w:t>Уборочная площадь риса, произведен-ного в текущем году (гектаров)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Общая ставка субсидии за счет средств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ФБ и ОБ на 1 </w:t>
            </w:r>
            <w:r>
              <w:rPr>
                <w:rFonts w:eastAsia="Calibri"/>
                <w:lang w:eastAsia="en-US"/>
              </w:rPr>
              <w:t xml:space="preserve">гектар уборочной площади риса, </w:t>
            </w:r>
            <w:r>
              <w:rPr>
                <w:rFonts w:eastAsia="Calibri"/>
              </w:rPr>
              <w:t>в первоначально оприходованном весе</w:t>
            </w:r>
            <w:r>
              <w:rPr>
                <w:rStyle w:val="FontStyle18"/>
                <w:sz w:val="24"/>
                <w:szCs w:val="24"/>
              </w:rPr>
              <w:t xml:space="preserve"> (рублей)</w:t>
            </w:r>
          </w:p>
          <w:p>
            <w:pPr>
              <w:pStyle w:val="Style131"/>
              <w:widowControl/>
              <w:rPr>
                <w:rStyle w:val="FontStyle18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 xml:space="preserve">Урожайность </w:t>
            </w:r>
            <w:r>
              <w:rPr>
                <w:rFonts w:eastAsia="Calibri"/>
              </w:rPr>
              <w:t xml:space="preserve">риса в текущем году в первоначально оприходован-ном весе 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-40" w:right="-40" w:hanging="0"/>
              <w:rPr>
                <w:rStyle w:val="FontStyle18"/>
                <w:sz w:val="24"/>
                <w:szCs w:val="24"/>
              </w:rPr>
            </w:pPr>
            <w:r>
              <w:rPr>
                <w:rFonts w:eastAsia="Calibri"/>
              </w:rPr>
              <w:t>Среднее областное значение урожайности риса за последние три года в первоначально оприходованном весе по данным статистического учета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оэффициент интенсивности использования посевных площадей, занятых под рисо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(гр 3 / гр 4)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bCs/>
                <w:sz w:val="24"/>
                <w:szCs w:val="24"/>
              </w:rPr>
              <w:t xml:space="preserve">Сумма субсидии по ставке (рублей) </w:t>
            </w:r>
            <w:r>
              <w:rPr>
                <w:rStyle w:val="FontStyle18"/>
                <w:sz w:val="24"/>
                <w:szCs w:val="24"/>
              </w:rPr>
              <w:t>(гр. 1 х гр. 2 х гр. 5) (рублей)</w:t>
            </w:r>
          </w:p>
          <w:p>
            <w:pPr>
              <w:pStyle w:val="Style13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Cs/>
                <w:sz w:val="24"/>
                <w:szCs w:val="24"/>
              </w:rPr>
              <w:t>ВСЕГО</w:t>
            </w:r>
            <w:r>
              <w:rPr>
                <w:rStyle w:val="FontStyle18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умма субсидии к перечислению (рублей) &lt;*&gt;</w:t>
            </w:r>
          </w:p>
          <w:p>
            <w:pPr>
              <w:pStyle w:val="Style131"/>
              <w:widowControl/>
              <w:rPr>
                <w:rStyle w:val="FontStyle12"/>
              </w:rPr>
            </w:pPr>
            <w:r>
              <w:rPr>
                <w:rStyle w:val="FontStyle18"/>
                <w:sz w:val="24"/>
                <w:szCs w:val="24"/>
              </w:rPr>
              <w:t>ВСЕГО:</w:t>
            </w:r>
          </w:p>
        </w:tc>
      </w:tr>
      <w:tr>
        <w:trPr>
          <w:trHeight w:val="1029" w:hRule="atLeast"/>
        </w:trPr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rFonts w:eastAsia="Times New Roman"/>
              </w:rPr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02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rFonts w:eastAsia="Times New Roman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0"/>
        <w:widowControl/>
        <w:spacing w:lineRule="auto" w:line="240"/>
        <w:ind w:hanging="0"/>
        <w:rPr/>
      </w:pPr>
      <w:r>
        <w:rPr>
          <w:rStyle w:val="FontStyle13"/>
        </w:rPr>
        <w:t>Принятые сокращения: ФБ - федеральный бюджет, ОБ - областной бюджет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p>
      <w:pPr>
        <w:pStyle w:val="Normal"/>
        <w:suppressAutoHyphens w:val="false"/>
        <w:autoSpaceDE w:val="false"/>
        <w:spacing w:lineRule="exact" w:line="226" w:before="10" w:after="0"/>
        <w:ind w:firstLine="542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Заполняется министерством сельского хозяйства и продовольствия Ростовской области в случае расхождения суммы субсидии причитающейся к выплате от суммы, причитающейся к перечислению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сельскохозяйственным товаропроизводителям (кроме граждан, ведущих личное подсобное хозяйство)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55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default" r:id="rId86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0.1.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2353" w:hanging="84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10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kad.arbitr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don-agro.ru/" TargetMode="External"/><Relationship Id="rId23" Type="http://schemas.openxmlformats.org/officeDocument/2006/relationships/hyperlink" Target="consultantplus://offline/ref=6E0C2935CCB19EAF09C16005E042519A08F687F4D077166DD7DB593343c4S6I" TargetMode="External"/><Relationship Id="rId24" Type="http://schemas.openxmlformats.org/officeDocument/2006/relationships/hyperlink" Target="mailto:kanc@don-agro.ru" TargetMode="External"/><Relationship Id="rId25" Type="http://schemas.openxmlformats.org/officeDocument/2006/relationships/hyperlink" Target="http://www.do.gosuslugi.ru/" TargetMode="External"/><Relationship Id="rId26" Type="http://schemas.openxmlformats.org/officeDocument/2006/relationships/hyperlink" Target="consultantplus://offline/ref=31DB1DFC764BD1B5567B615263B1B2F53E61F64510861F6C293B1DED2E782660BC5940A6FEA6585D7DDF8FNDj2Q" TargetMode="External"/><Relationship Id="rId27" Type="http://schemas.openxmlformats.org/officeDocument/2006/relationships/hyperlink" Target="consultantplus://offline/ref=6D590273F6EB35B10DF3D6748022606C67600729CD59F3A03B4BD5978F6C80EF4331E067BACDA9C0A435B6J5kAQ" TargetMode="External"/><Relationship Id="rId28" Type="http://schemas.openxmlformats.org/officeDocument/2006/relationships/hyperlink" Target="consultantplus://offline/ref=6D590273F6EB35B10DF3C879964E3F6960685120C15AF8F660148ECAD8658AB8047EB927FDC2JAkFQ" TargetMode="External"/><Relationship Id="rId29" Type="http://schemas.openxmlformats.org/officeDocument/2006/relationships/hyperlink" Target="garantf1://890941.1865" TargetMode="External"/><Relationship Id="rId30" Type="http://schemas.openxmlformats.org/officeDocument/2006/relationships/footer" Target="footer1.xml"/><Relationship Id="rId31" Type="http://schemas.openxmlformats.org/officeDocument/2006/relationships/hyperlink" Target="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info@mfcrnd.ru" TargetMode="External"/><Relationship Id="rId75" Type="http://schemas.openxmlformats.org/officeDocument/2006/relationships/hyperlink" Target="mailto:cto@mfcrnd.ru" TargetMode="External"/><Relationship Id="rId76" Type="http://schemas.openxmlformats.org/officeDocument/2006/relationships/hyperlink" Target="mailto:mfc.gukovo@yandex.ru" TargetMode="External"/><Relationship Id="rId77" Type="http://schemas.openxmlformats.org/officeDocument/2006/relationships/footer" Target="footer2.xml"/><Relationship Id="rId78" Type="http://schemas.openxmlformats.org/officeDocument/2006/relationships/hyperlink" Target="consultantplus://offline/ref=F56DCFE0B389B6922A616219D260EB1C49E1E6D0F783708A66A024A4F3FBC111ECB18563A85CB7A6u9fCH" TargetMode="External"/><Relationship Id="rId79" Type="http://schemas.openxmlformats.org/officeDocument/2006/relationships/hyperlink" Target="consultantplus://offline/ref=F56DCFE0B389B6922A616219D260EB1C49E1E6D0F783708A66A024A4F3uFfBH" TargetMode="External"/><Relationship Id="rId80" Type="http://schemas.openxmlformats.org/officeDocument/2006/relationships/hyperlink" Target="consultantplus://offline/ref=F56DCFE0B389B6922A616219D260EB1C4AE5E8D0F387708A66A024A4F3uFfBH" TargetMode="External"/><Relationship Id="rId81" Type="http://schemas.openxmlformats.org/officeDocument/2006/relationships/hyperlink" Target="consultantplus://offline/ref=F56DCFE0B389B6922A616219D260EB1C4AE5E8D0F387708A66A024A4F3uFfBH" TargetMode="External"/><Relationship Id="rId82" Type="http://schemas.openxmlformats.org/officeDocument/2006/relationships/footer" Target="footer3.xml"/><Relationship Id="rId83" Type="http://schemas.openxmlformats.org/officeDocument/2006/relationships/footer" Target="footer4.xml"/><Relationship Id="rId84" Type="http://schemas.openxmlformats.org/officeDocument/2006/relationships/footer" Target="footer5.xml"/><Relationship Id="rId85" Type="http://schemas.openxmlformats.org/officeDocument/2006/relationships/footer" Target="footer6.xml"/><Relationship Id="rId86" Type="http://schemas.openxmlformats.org/officeDocument/2006/relationships/footer" Target="footer7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8:00Z</dcterms:created>
  <dc:creator>Golovko</dc:creator>
  <dc:description/>
  <cp:keywords/>
  <dc:language>en-US</dc:language>
  <cp:lastModifiedBy>Пользователь</cp:lastModifiedBy>
  <cp:lastPrinted>2017-11-21T11:04:00Z</cp:lastPrinted>
  <dcterms:modified xsi:type="dcterms:W3CDTF">2018-06-01T19:12:00Z</dcterms:modified>
  <cp:revision>5</cp:revision>
  <dc:subject/>
  <dc:title>ПРОЕКТ</dc:title>
</cp:coreProperties>
</file>