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938"/>
      </w:tblGrid>
      <w:tr>
        <w:trPr>
          <w:trHeight w:val="746" w:hRule="atLeast"/>
        </w:trPr>
        <w:tc>
          <w:tcPr>
            <w:tcW w:w="585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  <w:object w:dxaOrig="3179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45pt;height:101.8pt" filled="f" o:ole="">
                  <v:imagedata r:id="rId3" o:title=""/>
                </v:shape>
                <o:OLEObject Type="Embed" ProgID="" ShapeID="ole_rId2" DrawAspect="Content" ObjectID="_275795101" r:id="rId2"/>
              </w:object>
            </w:r>
          </w:p>
        </w:tc>
        <w:tc>
          <w:tcPr>
            <w:tcW w:w="493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4" w:hRule="atLeast"/>
        </w:trPr>
        <w:tc>
          <w:tcPr>
            <w:tcW w:w="5850" w:type="dxa"/>
            <w:tcBorders>
              <w:top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«Регион»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6435, РФ, Самарская область, г. Кинел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Промышленная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 «Д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846) 972-47-56, 993-66-88, 993-63-83, 342-02-90 т/фак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Н/КПП: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6350013688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6350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/сч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407028101542400008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Book Antiqua" w:hAnsi="Book Antiqua" w:cs="Book Antiqua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 xml:space="preserve">в Кинельском отделении №4253 АК СБ РФ г. Кинель Поволжского Банка СБ РФ , к/сч 30101810200000000607 </w:t>
              <w:br/>
              <w:t xml:space="preserve">БИК 043601607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ГРН 109635000048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0" w:right="-55" w:hanging="0"/>
              <w:jc w:val="center"/>
              <w:rPr/>
            </w:pPr>
            <w:r>
              <w:rPr>
                <w:rStyle w:val="InternetLink"/>
                <w:rFonts w:cs="Book Antiqua" w:ascii="Book Antiqua" w:hAnsi="Book Antiqua"/>
                <w:sz w:val="20"/>
                <w:szCs w:val="20"/>
                <w:u w:val="none"/>
              </w:rPr>
              <w:t>sale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u w:val="none"/>
                  <w:lang w:val="en-US"/>
                </w:rPr>
                <w:t>@region-l.ru</w:t>
              </w:r>
            </w:hyperlink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938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01625</wp:posOffset>
                      </wp:positionV>
                      <wp:extent cx="2941955" cy="903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80" w:type="dxa"/>
                                    <w:jc w:val="left"/>
                                    <w:tblInd w:w="-4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уководителю предприятия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65pt;height:71.15pt;mso-wrap-distance-left:0pt;mso-wrap-distance-right:9.05pt;mso-wrap-distance-top:0pt;mso-wrap-distance-bottom:0pt;margin-top:23.75pt;mso-position-vertical-relative:text;margin-left:-5.4pt;mso-position-horizontal-relative:margin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380" w:type="dxa"/>
                              <w:jc w:val="left"/>
                              <w:tblInd w:w="-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ю предприяти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х. №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 29.06.2015 г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Добрый день, Уважаемые господа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ша производственная компания «Регион» организована в 2009 году и занимается разработкой, производством и продажей различной сельскохозяйственной и вспомогательной техники, дезинфекционного и емкостного оборудова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настоящее время компания выпускает ёмкости пластиковые и емкостное оборудование для транспортировки воды и технологических растворов (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1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1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2 S»,«Кассета 5000х2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1», «Кассета 5000х2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2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000 S», «Кассета </w:t>
      </w:r>
      <w:r>
        <w:rPr>
          <w:rFonts w:cs="Arial" w:ascii="Arial" w:hAnsi="Arial"/>
          <w:color w:val="000000"/>
          <w:sz w:val="20"/>
          <w:szCs w:val="20"/>
          <w:lang w:val="ru-RU"/>
        </w:rPr>
        <w:t>1000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»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получившие высокие оценки у специалистов в хозяйствах и на предприятиях Российской Федераци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еография поставок на сегодняшний день охватывае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ольшинство регионов России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требител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ценят нас за оперативное производство и своевременную поставку необходимого оборудовани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истема менеджмента качества компании соответствует требованиям ГОСТ ISO 9001-2011 (ISO 9001:2008).</w:t>
      </w:r>
    </w:p>
    <w:p>
      <w:pPr>
        <w:pStyle w:val="TextBody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Предлагаем Вам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ОВОЕ</w:t>
      </w:r>
      <w:r>
        <w:rPr>
          <w:rFonts w:cs="Arial" w:ascii="Arial" w:hAnsi="Arial"/>
          <w:color w:val="000000"/>
          <w:sz w:val="19"/>
          <w:szCs w:val="19"/>
        </w:rPr>
        <w:t xml:space="preserve"> емкостное оборудование, производимое нашим предприятием, по специальной цене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Емкость для транспортировки на платформах автомобилей, автоприцепах, а так же хранения: воды, пищевых, технологических растворов, дизельного топлива и агрессивных жидкостей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«Кассета 5000х1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»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-  90000 (Девяносто тысяч) рублей, с учетом НДС-18%;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 прайсу 95000-00)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- 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«Кассета 5000х1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»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-  95000 (Девяносто пять тысяч) рублей, с учетом НДС-18%;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 прайсу 100000-00)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- 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«Кассета 5000х2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»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-  170000 (Сто семьдесят тысяч) рублей, с учетом НДС-18%;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 прайсу 180000-00)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- 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«Кассета 5000х2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»   -  180000 (Сто восемьдесят тысяч ) рублей, с учетом НДС-18%.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 прайсу 190000-00)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color w:val="000000"/>
          <w:sz w:val="19"/>
          <w:szCs w:val="19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17145</wp:posOffset>
            </wp:positionV>
            <wp:extent cx="1561465" cy="2077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1795</wp:posOffset>
            </wp:positionH>
            <wp:positionV relativeFrom="paragraph">
              <wp:posOffset>4445</wp:posOffset>
            </wp:positionV>
            <wp:extent cx="2471420" cy="2003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5295</wp:posOffset>
            </wp:positionH>
            <wp:positionV relativeFrom="paragraph">
              <wp:posOffset>-17145</wp:posOffset>
            </wp:positionV>
            <wp:extent cx="2427605" cy="2003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Емкость «Кассета 5000х1 </w:t>
      </w:r>
      <w:r>
        <w:rPr>
          <w:rFonts w:cs="Arial" w:ascii="Arial" w:hAnsi="Arial"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2”                                                    Емкость «Кассета 5000х1 </w:t>
      </w:r>
      <w:r>
        <w:rPr>
          <w:rFonts w:cs="Arial" w:ascii="Arial" w:hAnsi="Arial"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”      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39370</wp:posOffset>
            </wp:positionV>
            <wp:extent cx="2228850" cy="15690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75150</wp:posOffset>
            </wp:positionH>
            <wp:positionV relativeFrom="paragraph">
              <wp:posOffset>59055</wp:posOffset>
            </wp:positionV>
            <wp:extent cx="2250440" cy="15767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00935</wp:posOffset>
            </wp:positionH>
            <wp:positionV relativeFrom="paragraph">
              <wp:posOffset>59055</wp:posOffset>
            </wp:positionV>
            <wp:extent cx="1907540" cy="15614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Емкость «Кассета 5000х2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  <w:lang w:val="en-US"/>
        </w:rPr>
        <w:t>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6475</wp:posOffset>
            </wp:positionH>
            <wp:positionV relativeFrom="paragraph">
              <wp:posOffset>19050</wp:posOffset>
            </wp:positionV>
            <wp:extent cx="3020695" cy="21367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3175</wp:posOffset>
            </wp:positionV>
            <wp:extent cx="3073400" cy="21336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</w:t>
      </w: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 xml:space="preserve">Емкость «Кассета 5000х2 </w:t>
      </w:r>
      <w:r>
        <w:rPr>
          <w:rFonts w:cs="Arial" w:ascii="Arial" w:hAnsi="Arial"/>
          <w:sz w:val="19"/>
          <w:szCs w:val="19"/>
          <w:lang w:val="en-US"/>
        </w:rPr>
        <w:t>S</w:t>
      </w:r>
      <w:r>
        <w:rPr>
          <w:rFonts w:cs="Arial" w:ascii="Arial" w:hAnsi="Arial"/>
          <w:sz w:val="19"/>
          <w:szCs w:val="19"/>
        </w:rPr>
        <w:t>2”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Технические характеристики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>«Кассета 5000х1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  <w:lang w:val="en-US"/>
        </w:rPr>
        <w:t>S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 xml:space="preserve">»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(2100х2100х2100, 5 м3, вес 800 кг)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>обвязанная в усиленный металлический каркас   пластмассовая бочка (толщина стенки 8-10 мм, высококачественный пищевой, химостойкий пластик)  5000 л. Емкость химостойка и оборудована крышкой диаметром 400 мм с дыхательным клапаном и сетчатым фильтром горловины, а также химостойким шаровым краном диаметром 50 мм. Удерживающие обручи-хомуты - 2 шт.Лестниц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>«Кассета 5000х1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  <w:lang w:val="en-US"/>
        </w:rPr>
        <w:t>S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 xml:space="preserve">2»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(2100х2100х2100, 5 м3, вес 870 кг)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>обвязанная в усиленный металлический каркас   пластмассовая бочка (толщина стенки 8-10 мм, высококачественный пищевой, химостойкий пластик)  5000 л. Емкость химостойка и оборудована крышкой диаметром 400 мм с дыхательным клапаном и сетчатым фильтром горловины, а также химостойким шаровым краном диаметром 50 мм. Слив продольный (или торцевой). Дополнительное усиление основания, стоек. Удерживающие обручи-хомуты - 3 шт. Для жидкостей плотностью до 1,4 г/см3. (КАС). Лестниц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«Кассета 5000х2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(4200х2100х2100, 10 м3, вес 1200 кг) </w:t>
      </w:r>
      <w:r>
        <w:rPr>
          <w:rFonts w:cs="Arial" w:ascii="Arial" w:hAnsi="Arial"/>
          <w:color w:val="000000"/>
          <w:sz w:val="19"/>
          <w:szCs w:val="19"/>
        </w:rPr>
        <w:t>- две пластиковые емкости (толщина стенки 8-10 мм, высококачественный пищевой, химостойкий пластик) по 5000 л. в металлическом каркасе. Каждая ёмкость химостойкая и оборудована крышкой диаметром 400 мм с дыхательным клапаном и сетчатым фильтром горловины, а также химостойким шаровым краном диаметром 50 мм. Удерживающие обручи-хомуты - 2 шт. Слив продольный (или торцевой). Лестница.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sz w:val="19"/>
          <w:szCs w:val="19"/>
        </w:rPr>
        <w:t>«Кассета 5000х2</w:t>
      </w:r>
      <w:r>
        <w:rPr>
          <w:rFonts w:cs="Arial" w:ascii="Arial" w:hAnsi="Arial"/>
          <w:b/>
          <w:bCs/>
          <w:sz w:val="19"/>
          <w:szCs w:val="19"/>
          <w:lang w:val="en-US"/>
        </w:rPr>
        <w:t>S</w:t>
      </w:r>
      <w:r>
        <w:rPr>
          <w:rFonts w:cs="Arial" w:ascii="Arial" w:hAnsi="Arial"/>
          <w:b/>
          <w:bCs/>
          <w:sz w:val="19"/>
          <w:szCs w:val="19"/>
        </w:rPr>
        <w:t xml:space="preserve">2» (4200х2100х2100, 10 м3, вес 1300 кг) </w:t>
      </w:r>
      <w:r>
        <w:rPr>
          <w:rFonts w:cs="Arial" w:ascii="Arial" w:hAnsi="Arial"/>
          <w:sz w:val="19"/>
          <w:szCs w:val="19"/>
        </w:rPr>
        <w:t xml:space="preserve">обвязанные в более усиленный металлический каркас две пластиковые емкости (толщина стенки 8-10 мм, </w:t>
      </w:r>
      <w:r>
        <w:rPr>
          <w:rFonts w:cs="Arial" w:ascii="Arial" w:hAnsi="Arial"/>
          <w:color w:val="000000"/>
          <w:sz w:val="19"/>
          <w:szCs w:val="19"/>
        </w:rPr>
        <w:t>высококачественный пищевой, химостойкий пластик</w:t>
      </w:r>
      <w:r>
        <w:rPr>
          <w:rFonts w:cs="Arial" w:ascii="Arial" w:hAnsi="Arial"/>
          <w:sz w:val="19"/>
          <w:szCs w:val="19"/>
        </w:rPr>
        <w:t xml:space="preserve">) по 5000 л. Каждая ёмкость химостойкая и оборудована крышкой диаметром 400 мм с дыхательным клапаном и сетчатым фильтром горловины, а также химостойким шаровым краном диаметром 50 мм. Слив продольный (или торцевой). Лестница. Дополнительное усиление основания, стоек. </w:t>
      </w:r>
      <w:r>
        <w:rPr>
          <w:rFonts w:cs="Arial" w:ascii="Arial" w:hAnsi="Arial"/>
          <w:color w:val="000000"/>
          <w:sz w:val="19"/>
          <w:szCs w:val="19"/>
        </w:rPr>
        <w:t>Удерживающие обручи-хомуты - 3 шт</w:t>
      </w:r>
      <w:r>
        <w:rPr>
          <w:rFonts w:cs="Arial" w:ascii="Arial" w:hAnsi="Arial"/>
          <w:sz w:val="19"/>
          <w:szCs w:val="19"/>
        </w:rPr>
        <w:t>. Для жидкостей плотностью до 1,4 г/см3. (КАС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писание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ркас нашего оборудования имеет хорошие прочностные и эксплуатационные характеристики из-за применения швеллера (основание),  толстостенных профильных труб (стойки) и усиливающих «косынок»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Краны на нашем изделии расположены внутри рамы, что снижает риск их повреждения во время эксплуатации. Система слива позволяет «опустошать» емкости на 99%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Исходя из опыта эксплуатации - емкости имеют свойство сильно расширятся (связано с материалом емкостей – полиэтилен низкого давления)-для решения этой проблемы в нашем изделии применены удерживающие обручи-хомуты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ольшой ширины. Наличие  хомутов необходимо при хранении, а особенно при транспортировке жидкостей (надо помнить о возможном гидроударе при колебаниях, как в горизонтальной, так и в вертикальной плоскости) для предотвращения опасной деформации пластиковых емкостей вплоть до разрушения.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дельно стоит отметить толщину пластиковой ёмкости – 8-10 мм на стенках и наличие сетчатого фильтра горловины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Особое внимание в наших изделиях мы отводим качеству – мы применяем только качественный первичный, пищевой, светостабилизированный полиэтилен для производства емкостей, металлоемкие (а значит ресурсные) металлические конструкции сваренные профессионалами на профессиональном оборудовании. Вся сливная арматура – итальянской компании </w:t>
      </w:r>
      <w:r>
        <w:rPr>
          <w:rFonts w:cs="Arial" w:ascii="Arial" w:hAnsi="Arial"/>
          <w:color w:val="000000"/>
          <w:sz w:val="19"/>
          <w:szCs w:val="19"/>
          <w:lang w:val="en-US"/>
        </w:rPr>
        <w:t>ARAG</w:t>
      </w:r>
      <w:r>
        <w:rPr>
          <w:rFonts w:cs="Arial" w:ascii="Arial" w:hAnsi="Arial"/>
          <w:color w:val="000000"/>
          <w:sz w:val="19"/>
          <w:szCs w:val="19"/>
        </w:rPr>
        <w:t xml:space="preserve"> – одного из европейских лидеров (химостойкие краны, патрубки, фильтры, рукава ПВХ 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рименение </w:t>
      </w:r>
      <w:r>
        <w:rPr>
          <w:rFonts w:cs="Arial" w:ascii="Arial" w:hAnsi="Arial"/>
          <w:sz w:val="19"/>
          <w:szCs w:val="19"/>
        </w:rPr>
        <w:t>емкостей универсальных для транспортировки, хранения, перекачки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ищевых продуктов (вода, масло растительное, барда, патока, молоко...)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химии, нефтехимии, щелочей, кислот, реагентов (агрессивных жидкостей)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ефтепродуктов (дизель, нефть, ТПБС, ТПБТ; организация заправочных постов на авто предприятиях; на местах проведения строительных, ремонтных работ, для заправки спецтехники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сельскохозяйственных растворов (КАС, для опрыскивателей, протравливателей, проливка силосных ям</w:t>
      </w: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технологических  рабочих растворов (проливка фундаментов, оснований, "подушек"; приготовление, дозирование, обработка дорожных покрытий противогололедными реагентами; сервисное обслуживание скважин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густых (плотных) вязких жидкостей (в коммунальном хозяйстве </w:t>
      </w:r>
      <w:r>
        <w:rPr>
          <w:rFonts w:cs="Arial" w:ascii="Arial" w:hAnsi="Arial"/>
          <w:color w:val="000000"/>
          <w:sz w:val="19"/>
          <w:szCs w:val="19"/>
        </w:rPr>
        <w:t>производить очистку канализационных колодцев и систем, выгребных ям, для механизированного сбора жидких отходов производства,</w:t>
      </w:r>
      <w:r>
        <w:rPr>
          <w:rFonts w:cs="Arial" w:ascii="Arial" w:hAnsi="Arial"/>
          <w:sz w:val="19"/>
          <w:szCs w:val="19"/>
        </w:rPr>
        <w:t xml:space="preserve"> при сервисном обслуживании объектов нефтедобычи и ремонте скважин (КРС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воды, жидкостей (запасы тех.воды, тушение лесных пожаров; организация пожарных постов: в лесхозах, на предприятиях промышленного, сельскохозяйственного назначения; сельских поселениях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Сроки изготовления, комплектация и начало отгрузок  всего объема данного оборудования, в течени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15 (Пятнадцати) рабочих дней, при условии 100% предоплаты. Первая отгрузка через 5 (рабочих дней).</w:t>
      </w:r>
    </w:p>
    <w:p>
      <w:pPr>
        <w:pStyle w:val="TextBody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 Уважением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енеральный директор ООО «Регион»                                                                                               Лисовский А. Е.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</w:t>
      </w:r>
    </w:p>
    <w:sectPr>
      <w:type w:val="nextPage"/>
      <w:pgSz w:w="11906" w:h="16838"/>
      <w:pgMar w:left="870" w:right="566" w:gutter="0" w:header="0" w:top="210" w:footer="0" w:bottom="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de-DE" w:bidi="ar-SA"/>
    </w:rPr>
  </w:style>
  <w:style w:type="character" w:styleId="Style11">
    <w:name w:val=" Знак Знак"/>
    <w:basedOn w:val="1"/>
    <w:qFormat/>
    <w:rPr>
      <w:spacing w:val="-6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31">
    <w:name w:val="Основной текст 31"/>
    <w:basedOn w:val="Normal"/>
    <w:qFormat/>
    <w:pPr>
      <w:jc w:val="both"/>
    </w:pPr>
    <w:rPr>
      <w:spacing w:val="-6"/>
      <w:szCs w:val="20"/>
    </w:rPr>
  </w:style>
  <w:style w:type="paragraph" w:styleId="Txtmain">
    <w:name w:val="txt_mai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gion_disk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7:00Z</dcterms:created>
  <dc:creator>Кустарев</dc:creator>
  <dc:description/>
  <dc:language>en-US</dc:language>
  <cp:lastModifiedBy>Дмитрий Баранов</cp:lastModifiedBy>
  <cp:lastPrinted>2014-06-25T17:33:00Z</cp:lastPrinted>
  <dcterms:modified xsi:type="dcterms:W3CDTF">2015-06-15T11:57:00Z</dcterms:modified>
  <cp:revision>2</cp:revision>
  <dc:subject/>
  <dc:title/>
</cp:coreProperties>
</file>