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94322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ultant;Courier New"/>
        </w:rPr>
        <w:t xml:space="preserve"> </w:t>
      </w:r>
      <w:r>
        <w:rPr/>
        <w:drawing>
          <wp:inline distT="0" distB="0" distL="0" distR="0">
            <wp:extent cx="2943225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КОММЕРЧЕСКОЕ ПРЕДЛОЖЕНИЕ</w:t>
        </w:r>
      </w:hyperlink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ИП Саввин Андрей Александрович  предлагает всем заинтересованным производителям сельхозпродуции свои услуг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по внесению жидких и гранулированных минеральных удобрений, а также средств защиты растений в любое время года, в короткие и оптимальные сроки на большой площади в наиболее эффективный период, </w:t>
      </w:r>
      <w:r>
        <w:rPr>
          <w:rFonts w:cs="Times New Roman" w:ascii="Times New Roman" w:hAnsi="Times New Roman"/>
          <w:b/>
          <w:sz w:val="24"/>
          <w:szCs w:val="24"/>
        </w:rPr>
        <w:t xml:space="preserve"> пневмоходами УАЗ на шинах низкого давления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(работ, услуг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луги по внесению минеральных удобрений, жидких удобрений, опрыскиванию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оставки, календарных дне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договору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оимость  (работы, услуги) 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Стоимость работ от 150 руб/га.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онечная стоимость обработки зависит от следующих факторов: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1. Общий объем работ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2. Возможность организации круглосуточного режима работ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3. Возможность обеспечения заказчиком питания и проживания сотрудникам исполнителя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4. Наличие загрузочных транспортных средств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5. Географическое положение заказчика.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В стоимость обработки включено: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shd w:fill="FFFFFF" w:val="clear"/>
              </w:rPr>
              <w:t>ГСМ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  <w:shd w:fill="FFFFFF" w:val="clear"/>
              </w:rPr>
              <w:t>доставка техники до Заказчика.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скидок и условия их полу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ждый 100-й га - бесплатная обработка.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000 га – скидка  на весь объем работ.</w:t>
            </w:r>
          </w:p>
        </w:tc>
      </w:tr>
      <w:tr>
        <w:trPr>
          <w:trHeight w:val="80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ловия оплаты 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Предоплата;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по факту выполненных работ (по договоренности);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отсрочка оплаты ( по договоренности);</w:t>
            </w:r>
          </w:p>
        </w:tc>
      </w:tr>
    </w:tbl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ши тарифы очень низкие и не включают никаких дополнительных платежей.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 можете быть уверены в качестве оказанной услуги.</w:t>
      </w:r>
    </w:p>
    <w:p>
      <w:pPr>
        <w:pStyle w:val="ConsNonforma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ем круглосуточно, без  выходных и  праздничных дней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Наша работа нацелена на взаимовыгодное и долгосрочное сотрудничеств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ы готовы к открытому диалогу и рассмотрим любые ваши предложен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П Саввин А.А.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ам сотрудничеств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 8-938-119-24-58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.mail 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nab-mts123@yandex.ru</w:t>
        </w:r>
      </w:hyperlink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en-US"/>
        </w:rPr>
      </w:r>
    </w:p>
    <w:sectPr>
      <w:type w:val="nextPage"/>
      <w:pgSz w:w="11906" w:h="16838"/>
      <w:pgMar w:left="1417" w:right="74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Texttext3u6g2">
    <w:name w:val="text-text-3u6g2"/>
    <w:basedOn w:val="Style13"/>
    <w:qFormat/>
    <w:rPr/>
  </w:style>
  <w:style w:type="character" w:styleId="Geoaddress9qndr">
    <w:name w:val="geo-address-9qndr"/>
    <w:basedOn w:val="Style13"/>
    <w:qFormat/>
    <w:rPr/>
  </w:style>
  <w:style w:type="character" w:styleId="Numberformatcurrency1b70v">
    <w:name w:val="number-format-currency-1b70v"/>
    <w:basedOn w:val="Style13"/>
    <w:qFormat/>
    <w:rPr/>
  </w:style>
  <w:style w:type="character" w:styleId="Buttontextbox3i2un">
    <w:name w:val="button-textbox-3i2un"/>
    <w:basedOn w:val="Style13"/>
    <w:qFormat/>
    <w:rPr/>
  </w:style>
  <w:style w:type="character" w:styleId="Pricevaluestring">
    <w:name w:val="price-value-string"/>
    <w:basedOn w:val="Style13"/>
    <w:qFormat/>
    <w:rPr/>
  </w:style>
  <w:style w:type="character" w:styleId="Jsitemprice">
    <w:name w:val="js-item-price"/>
    <w:basedOn w:val="Style13"/>
    <w:qFormat/>
    <w:rPr/>
  </w:style>
  <w:style w:type="character" w:styleId="Fontarialrub">
    <w:name w:val="font_arial-rub"/>
    <w:basedOn w:val="Style13"/>
    <w:qFormat/>
    <w:rPr/>
  </w:style>
  <w:style w:type="character" w:styleId="Itemphonebuttonsubtext">
    <w:name w:val="item-phone-button-sub-text"/>
    <w:basedOn w:val="Style13"/>
    <w:qFormat/>
    <w:rPr/>
  </w:style>
  <w:style w:type="character" w:styleId="Buttontextbox18egz">
    <w:name w:val="button-textbox-18egz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rodaga-dogovor.ru/blank/kommercheskoe-predlozhenie" TargetMode="External"/><Relationship Id="rId5" Type="http://schemas.openxmlformats.org/officeDocument/2006/relationships/hyperlink" Target="mailto:snab-mts123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28:00Z</dcterms:created>
  <dc:creator>Admin</dc:creator>
  <dc:description/>
  <cp:keywords/>
  <dc:language>en-US</dc:language>
  <cp:lastModifiedBy>Саввин</cp:lastModifiedBy>
  <dcterms:modified xsi:type="dcterms:W3CDTF">2019-12-24T09:44:00Z</dcterms:modified>
  <cp:revision>13</cp:revision>
  <dc:subject/>
  <dc:title>Коммерческое предложение</dc:title>
</cp:coreProperties>
</file>