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0" w:hanging="0"/>
        <w:rPr/>
      </w:pPr>
      <w:r>
        <w:rPr/>
        <w:t xml:space="preserve">   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84"/>
      </w:tblGrid>
      <w:tr>
        <w:trPr>
          <w:trHeight w:val="1828" w:hRule="atLeast"/>
        </w:trPr>
        <w:tc>
          <w:tcPr>
            <w:tcW w:w="2306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ТД Компания  «Дизель-Тор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циальный дил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40, Россия, г. Ярославль, ул. Свердлова 74 офис 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./факс (4852) 58-09-01,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td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kdt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>7606097240</w:t>
            </w:r>
            <w:r>
              <w:rPr>
                <w:b/>
                <w:bCs/>
                <w:sz w:val="18"/>
                <w:szCs w:val="18"/>
              </w:rPr>
              <w:t xml:space="preserve">  КПП </w:t>
            </w:r>
            <w:r>
              <w:rPr>
                <w:b/>
                <w:sz w:val="18"/>
                <w:szCs w:val="18"/>
              </w:rPr>
              <w:t xml:space="preserve">760601001 </w:t>
            </w:r>
            <w:r>
              <w:rPr>
                <w:b/>
                <w:bCs/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39175448</w:t>
            </w:r>
            <w:r>
              <w:rPr>
                <w:b/>
                <w:bCs/>
                <w:sz w:val="18"/>
                <w:szCs w:val="18"/>
              </w:rPr>
              <w:t xml:space="preserve">  ОГРН </w:t>
            </w:r>
            <w:r>
              <w:rPr>
                <w:b/>
                <w:sz w:val="18"/>
                <w:szCs w:val="18"/>
              </w:rPr>
              <w:t>1147606008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</w:rPr>
              <w:t>4070281037703000274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верный Банк Сбербанка России (ОАО) г.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>047888670</w:t>
            </w:r>
            <w:r>
              <w:rPr>
                <w:b/>
                <w:bCs/>
                <w:sz w:val="18"/>
                <w:szCs w:val="18"/>
              </w:rPr>
              <w:t xml:space="preserve">, к/с </w:t>
            </w:r>
            <w:r>
              <w:rPr>
                <w:b/>
                <w:sz w:val="18"/>
                <w:szCs w:val="18"/>
              </w:rPr>
              <w:t>30101810500000000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ww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dizel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torg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3"/>
        <w:gridCol w:w="85"/>
        <w:gridCol w:w="81"/>
      </w:tblGrid>
      <w:tr>
        <w:trPr>
          <w:trHeight w:val="2250" w:hRule="atLeast"/>
        </w:trPr>
        <w:tc>
          <w:tcPr>
            <w:tcW w:w="104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льскохозяйственный трактор К-702М-СХТ трансформер на базе тракторов K-701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2014855" cy="135445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76625" cy="1445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льскохозяйственный колесный трактор </w:t>
            </w:r>
            <w:r>
              <w:rPr>
                <w:b/>
                <w:bCs/>
              </w:rPr>
              <w:t>К-702М-СХТ</w:t>
            </w:r>
            <w:r>
              <w:rPr/>
              <w:t xml:space="preserve"> трансформер на базе тракторов K-701 общего назначения тягового класса 5 предназначен для выполнения основных сельскохозяйственных работ: пахоты, культивации, боронования, посева и транспортных работ.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Трактор К-702М-СХТ трансформер может быть доукомплектован следующим сменным оборудованием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1.Погрузочное оборудование ПК-4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0200" cy="10687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                               </w:t>
            </w:r>
            <w:r>
              <w:rPr/>
              <w:t>2.Бульдозерное оборудование УДМ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80820" cy="92646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</w:t>
            </w:r>
            <w:r>
              <w:rPr/>
              <w:t xml:space="preserve">3.Погрузочное оборудование ПК-4 и бульдозерное оборудование УД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12700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rPr/>
            </w:pPr>
            <w:r>
              <w:rPr/>
              <w:t>Для удобной работы тракториста в кабине установлен реверсивный пост управления.</w:t>
            </w:r>
          </w:p>
          <w:tbl>
            <w:tblPr>
              <w:tblW w:w="10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8"/>
              <w:gridCol w:w="302"/>
              <w:gridCol w:w="437"/>
              <w:gridCol w:w="1373"/>
              <w:gridCol w:w="2375"/>
            </w:tblGrid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ТЕХНИЧЕСКИЕ ХАРАКТЕРИСТИКИ К-702М-СХТ на базе тракторов K-701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Габаритные размеры машин, мм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- длина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6790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- ширина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2880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- высота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3814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Скорость максимальная, км/ч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Масса эксплуатационная, кг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14 000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Объём топливного бака, л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2 × 320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Условия эксплуатации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от - 40 С до +40 С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ДВИГАТЕЛЬ К-702М-СХТ </w:t>
                  </w:r>
                  <w:r>
                    <w:rPr>
                      <w:b/>
                      <w:bCs/>
                    </w:rPr>
                    <w:t>на базе тракторов K-701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Модель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ЯМЗ-238-НД-3-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ЯМЗ-238-НД-5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ТМЗ 8481.10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Мощность,  (л.с.)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6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Предпусковой подогреватель двигателя</w:t>
                  </w:r>
                </w:p>
              </w:tc>
              <w:tc>
                <w:tcPr>
                  <w:tcW w:w="44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ПЖД-30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ТРАНСМИССИЯ К-702М-СХТ </w:t>
                  </w:r>
                  <w:r>
                    <w:rPr>
                      <w:b/>
                      <w:bCs/>
                    </w:rPr>
                    <w:t>на базе тракторов K-701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КПП - механическая, четырехрежимная, с гидравлическим переключением передач без разрыва потока мощности в пределах одного режима. 16 скоростей переднего и 8 скоростей заднего хода Ведущие мосты - подмоторный и грузовой, с дифференциалами свободного хода. Отключаемый мост задней (грузовой) полурамы.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ПОДВЕСКА К-702М-СХТ </w:t>
                  </w:r>
                  <w:r>
                    <w:rPr>
                      <w:b/>
                      <w:bCs/>
                    </w:rPr>
                    <w:t>на базе тракторов K-701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Подмоторного моста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жёсткая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Грузового моста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жёсткая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КАБИНА К-702М-СХТ </w:t>
                  </w:r>
                  <w:r>
                    <w:rPr>
                      <w:b/>
                      <w:bCs/>
                    </w:rPr>
                    <w:t>на базе тракторов K-701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Кабина ТМ-200. отличается современным дизайном, большей степенью остекления. Каркас машины обеспечивает защиту оператора от падающих предметов и при опрокидывании машины. Кабина двухместная, оборудована:</w:t>
                    <w:br/>
                    <w:t>-Рулевой колонкой с регулировкой по высоте и углу наклона</w:t>
                    <w:br/>
                    <w:t>-Отопителями салона</w:t>
                    <w:br/>
                    <w:t>-Передними и задними стеклоочистителями</w:t>
                    <w:br/>
                    <w:t>-Фарами освещения, в кол-ве 8 штук</w:t>
                    <w:br/>
                    <w:t>-Внутренними и наружными зеркалами</w:t>
                    <w:br/>
                    <w:t>-Сидениями оператора с механической подвеской типа «ножницы»,пневмогидравлическим демпфером, в кол-ве 2-х штук с регулировками по высоте и по весу оператора, длине, наклоном спинки</w:t>
                    <w:br/>
                    <w:t>-Дверными форточками, в кол-ве 2-х штук</w:t>
                    <w:br/>
                    <w:t>-Фиксаторами двери в открытом положении</w:t>
                    <w:br/>
                    <w:t>-Пультом управления на 24В</w:t>
                    <w:br/>
                    <w:t>-Стеклоомывателем электрическим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СТЕМА НАВЕСНОГО ОБОРУДОВАНИЯ К-702М-СХТ на базе тракторов K-701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 xml:space="preserve">Раздельно-агрегатная, позволяет управлять навесным устройством трактора, а также рабочими органами навесных, полунавесных и прицепных машин и орудий.  Навесное устройство – трехточечный механизм стандартной навески для использования с сельскохозяйственными орудиями, машинами и агрегатами, предназначенными для агрегатирования с тракторами тягового класса 5 т. 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ИЧЕСКАЯ СИСТЕМА К-702М-СХТ на базе тракторов K-701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Напряжение, В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Мощность генератора, кВт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АКБ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2 х 12 V х 190 А/ч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РМОЗНАЯ СИСТЕМА К-702М-СХТ на базе тракторов K-701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Рабочие тормоза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>Колодочные с пневматическим приводом на каждое колесо.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Стояночный тормоз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 xml:space="preserve">Две тормозные камеры с пружинным энергоаккумулятором. </w:t>
                  </w:r>
                </w:p>
              </w:tc>
            </w:tr>
            <w:tr>
              <w:trPr/>
              <w:tc>
                <w:tcPr>
                  <w:tcW w:w="63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Шины (ФД-12)</w:t>
                  </w:r>
                </w:p>
              </w:tc>
              <w:tc>
                <w:tcPr>
                  <w:tcW w:w="41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jc w:val="center"/>
                    <w:rPr/>
                  </w:pPr>
                  <w:r>
                    <w:rPr/>
                    <w:t xml:space="preserve">28,1R26 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outlineLvl w:val="2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ополнительная комплектация *</w:t>
                  </w:r>
                </w:p>
              </w:tc>
            </w:tr>
            <w:tr>
              <w:trPr/>
              <w:tc>
                <w:tcPr>
                  <w:tcW w:w="105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0"/>
                    <w:rPr/>
                  </w:pPr>
                  <w:r>
                    <w:rPr/>
                    <w:t>- кондиционер</w:t>
                    <w:br/>
                    <w:t>- автономный отопитель</w:t>
                    <w:br/>
                    <w:t xml:space="preserve">- РВД - северного исполнения </w:t>
                    <w:br/>
                    <w:t>- подогрев дизельного топлива в топливном баке от системы предпускового подогревателя двигателя</w:t>
                    <w:br/>
                    <w:t>- установка обогреваемого фильтра очистки топлива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/>
              <w:t>* - Дополнительная комплектация согласовывается отдельно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Цена:  К-702М СХТ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с двигателем ЯМЗ 238НД 3 -  235 л.с –  4 095 000 рубле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с двигателем ЯМЗ 238 НД 5 - 300 л.с. -  4 221 000 рубле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с двигателем ТМЗ 8481.10  -   350 л.с –  4 470 000 рубле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ind w:left="26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Трактор ХТА-200 «Слобожанец»</w:t>
      </w:r>
    </w:p>
    <w:p>
      <w:pPr>
        <w:pStyle w:val="Normal"/>
        <w:widowControl w:val="false"/>
        <w:autoSpaceDE w:val="false"/>
        <w:ind w:left="26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140" w:right="1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актор колёсный, сельскохозяйственный, универсальный, 4-го тягового класса, с задним навесным устройством и ВОМ. Кабина с кондиционером, аудиосистемой. КПП с переключением на ходу без разрыва потока мощности, гидроподжимными муфтами  с фрикционными дисками (Австрия),кол-во передач переднего и заднего хода 12/4,(16/8 по заказу),муфта сцепления </w:t>
      </w:r>
      <w:r>
        <w:rPr>
          <w:b/>
          <w:bCs/>
          <w:sz w:val="20"/>
          <w:szCs w:val="20"/>
          <w:lang w:val="en-US"/>
        </w:rPr>
        <w:t>LuK</w:t>
      </w:r>
      <w:r>
        <w:rPr>
          <w:b/>
          <w:bCs/>
          <w:sz w:val="20"/>
          <w:szCs w:val="20"/>
        </w:rPr>
        <w:t xml:space="preserve"> (Германия),шины 23,1 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26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1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660" w:hanging="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09700" cy="1000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999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9899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0"/>
        <w:gridCol w:w="2679"/>
        <w:gridCol w:w="263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тра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г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ь,л.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.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50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2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S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50 000-00</w:t>
            </w:r>
          </w:p>
        </w:tc>
      </w:tr>
      <w:tr>
        <w:trPr>
          <w:trHeight w:val="23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ТА 250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2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S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 300 000-00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00-10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0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0 000-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00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0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80 000-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-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З 236 М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70 000-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З 236 М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90 000-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З 238 М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 000-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З 236 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 000-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sz w:val="22"/>
                <w:szCs w:val="22"/>
              </w:rPr>
              <w:t>Без кондиционера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диосистемы,шины 21,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b/>
          <w:b/>
          <w:bCs/>
          <w:color w:val="63ADDC"/>
          <w:sz w:val="22"/>
          <w:szCs w:val="22"/>
        </w:rPr>
      </w:pPr>
      <w:r>
        <w:rPr>
          <w:b/>
          <w:bCs/>
          <w:color w:val="63ADD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Кабина трактора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80" w:hanging="0"/>
        <w:rPr/>
      </w:pPr>
      <w:r>
        <w:rPr>
          <w:sz w:val="22"/>
          <w:szCs w:val="22"/>
        </w:rPr>
        <w:t>Имеет повышенную шумо-теплоизоляцию, оснащена отопителем , сидениями водителя и пассажира повышенной комфортности, автомагнитолой, зеркалами, электростеклоподъемниками, электростеклоочистителями, подсветкой входа в кабину, электронными приборами и вентилятором. На трактор ХТА-200 установлена регулируемая рулевая колонка оригинальной конструкции. Диапазон регулировки по высоте – 120 мм, по углу наклона – 15 град.</w:t>
      </w:r>
    </w:p>
    <w:p>
      <w:pPr>
        <w:pStyle w:val="Normal"/>
        <w:widowControl w:val="false"/>
        <w:autoSpaceDE w:val="false"/>
        <w:spacing w:lineRule="exact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Несущая система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ма трактора ХТА-200 - швеллерная состоит из полурам передней и задней. Угол взаимного поворота по вертикальному шарниру влево и вправо на 30° и по горизонтальному - вверх и вниз на 15°.</w:t>
      </w:r>
    </w:p>
    <w:p>
      <w:pPr>
        <w:pStyle w:val="Normal"/>
        <w:widowControl w:val="false"/>
        <w:autoSpaceDE w:val="false"/>
        <w:spacing w:lineRule="exact" w:line="2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Трансмиссия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Муфта сцепления сухая, однодисковая немецкой фирмы «LuK». Коробка передач механическая с гидрофицированным переключением передач на ходу без разрыва потока мощности в пределах каждого диапазона. На тракторе ХТА-200 установлены мосты с главной гипоидной передачей с самоблокирующимся дифференциалом и колесными редукторами планетарного типа.</w:t>
      </w:r>
    </w:p>
    <w:p>
      <w:pPr>
        <w:pStyle w:val="Normal"/>
        <w:widowControl w:val="false"/>
        <w:autoSpaceDE w:val="false"/>
        <w:spacing w:lineRule="exact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Ходовая система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80" w:hanging="0"/>
        <w:rPr/>
      </w:pPr>
      <w:r>
        <w:rPr>
          <w:sz w:val="22"/>
          <w:szCs w:val="22"/>
        </w:rPr>
        <w:t xml:space="preserve">Колесный движитель по схеме 4х4, с четырьмя ведущими колесами одинакового диаметра, с шинами размерности 21,3R24. </w:t>
      </w:r>
    </w:p>
    <w:p>
      <w:pPr>
        <w:pStyle w:val="Normal"/>
        <w:widowControl w:val="false"/>
        <w:autoSpaceDE w:val="false"/>
        <w:spacing w:lineRule="exact" w:line="2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color w:val="63ADDC"/>
          <w:sz w:val="22"/>
          <w:szCs w:val="22"/>
        </w:rPr>
      </w:pPr>
      <w:r>
        <w:rPr>
          <w:b/>
          <w:bCs/>
          <w:color w:val="63ADD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Рулевое управление</w:t>
      </w:r>
    </w:p>
    <w:p>
      <w:pPr>
        <w:pStyle w:val="Normal"/>
        <w:widowControl w:val="false"/>
        <w:autoSpaceDE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левое управление гидростатическое с насосом дозатором (HKUQ - производства Болгарии) и двумя исполнительными цилиндрами, установленными на кронштейнах передней и задней шарнирно сочлененных полурам.</w:t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Система воздухоочистки</w:t>
      </w:r>
    </w:p>
    <w:p>
      <w:pPr>
        <w:pStyle w:val="Normal"/>
        <w:widowControl w:val="false"/>
        <w:autoSpaceDE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100" w:hanging="0"/>
        <w:rPr>
          <w:sz w:val="22"/>
          <w:szCs w:val="22"/>
        </w:rPr>
      </w:pPr>
      <w:r>
        <w:rPr>
          <w:sz w:val="22"/>
          <w:szCs w:val="22"/>
        </w:rPr>
        <w:t>Система воздухоочистки двигателя двухступенчатая. Состоит из мультициклона для предварительной очистки воздуха и бумажных фильтр-патронов (основного и предохранительного).</w:t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Система выпуска</w:t>
      </w:r>
    </w:p>
    <w:p>
      <w:pPr>
        <w:pStyle w:val="Normal"/>
        <w:widowControl w:val="false"/>
        <w:autoSpaceDE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40" w:hanging="0"/>
        <w:rPr>
          <w:sz w:val="22"/>
          <w:szCs w:val="22"/>
        </w:rPr>
      </w:pPr>
      <w:r>
        <w:rPr>
          <w:sz w:val="22"/>
          <w:szCs w:val="22"/>
        </w:rPr>
        <w:t>Система выпуска отработанных газов трактора ХТА-200 состоит из газопроводов, глушителя и выхлопной трубы. Глушитель - реактивно-активный, расположен горизонтально с левой стороны под кабиной трактора. Выхлопная труба расположена за кабиной с левой стороны и отводит выхлопные газы вверх.</w:t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Электрооборудование</w:t>
      </w:r>
    </w:p>
    <w:p>
      <w:pPr>
        <w:pStyle w:val="Normal"/>
        <w:widowControl w:val="false"/>
        <w:autoSpaceDE w:val="false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20" w:hanging="0"/>
        <w:rPr>
          <w:sz w:val="22"/>
          <w:szCs w:val="22"/>
        </w:rPr>
      </w:pPr>
      <w:r>
        <w:rPr>
          <w:sz w:val="22"/>
          <w:szCs w:val="22"/>
        </w:rPr>
        <w:t>На тракторе ХТА-200 установлено электрооборудование, позволяющее обеспечить кроме выполнения общепринятых функций, ещё и дополнительные. Трактор оснащён микропроцессорным прибором (индикатор режимов ИРТ) позволяющим выполнять функции тахометра и счётчика моточасов и дополнительные функции: аварийная сигнализация критических оборотов двигателя, аварийного давления масла двигателя, аварийной температуры охлаждающей жидкости, аварийного давления масла КПП, аварийного давления в пневмосистеме с подачей звукового сигнала, информационные сообщения о проведении очередного ТО, засорённости воздушного фильтра, засорённости масляного и топливного фильтров, состоянии аккумуляторных батарей, работе генератора. Трактор ХТА-200 оснащён: электрическими стеклоочистителями, электрическими стеклоподъёмниками, подсветкой ступеньки кабины при открывании двери.</w:t>
      </w:r>
    </w:p>
    <w:p>
      <w:pPr>
        <w:pStyle w:val="Normal"/>
        <w:widowControl w:val="false"/>
        <w:autoSpaceDE w:val="false"/>
        <w:spacing w:lineRule="exact" w: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63ADDC"/>
          <w:sz w:val="22"/>
          <w:szCs w:val="22"/>
        </w:rPr>
        <w:t>Аккумуляторные батареи</w:t>
      </w:r>
    </w:p>
    <w:p>
      <w:pPr>
        <w:pStyle w:val="Normal"/>
        <w:widowControl w:val="false"/>
        <w:autoSpaceDE w:val="false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Аккумуляторные батареи установлены две единиц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4335"/>
        <w:gridCol w:w="30"/>
      </w:tblGrid>
      <w:tr>
        <w:trPr>
          <w:trHeight w:val="272" w:hRule="atLeast"/>
        </w:trPr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рактора, кг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±2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 (с задним навесным устройством) в</w:t>
            </w:r>
          </w:p>
        </w:tc>
        <w:tc>
          <w:tcPr>
            <w:tcW w:w="43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350±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м положении</w:t>
            </w:r>
          </w:p>
        </w:tc>
        <w:tc>
          <w:tcPr>
            <w:tcW w:w="4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20±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70±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, м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±40 или 1860±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просвет (не менее) м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Двигатель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-260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оминальная, кВт (л.с.)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 (21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рутящий момент Н.м (кгс м)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7,5(82,3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расположение цилиндров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8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L-рядное, вертика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цилиндра/ход поршня, м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 вращения коленчатого вала дизеля,</w:t>
            </w:r>
          </w:p>
        </w:tc>
        <w:tc>
          <w:tcPr>
            <w:tcW w:w="43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4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уска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рт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при номинальной мощности,</w:t>
            </w:r>
          </w:p>
        </w:tc>
        <w:tc>
          <w:tcPr>
            <w:tcW w:w="43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(162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Вт.ч.(г/л.с.ч.)</w:t>
            </w:r>
          </w:p>
        </w:tc>
        <w:tc>
          <w:tcPr>
            <w:tcW w:w="4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Трансмиссия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цепления: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right="8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, однодисковая фирмы «LUk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Коробка передач: </w:t>
            </w:r>
            <w:r>
              <w:rPr>
                <w:sz w:val="20"/>
                <w:szCs w:val="20"/>
              </w:rPr>
              <w:t>механическая, с гидрофицированным переключением на ходу под нагрузкой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ах каждого диапазона без разрыва потока мощ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иапазонов/передач переднего хода: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3/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иапазонов/передач заднего хода: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/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 движения, передний ход км/ч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,36-30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 движения, задний ход км/ч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,10-9,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ал отбора мощности передний независим(опция), об\мин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right="20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отбора мощности задний независимый, об\мин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или 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тяговое усилие, кгс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устройство переднее (опция), кг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устройство заднее , кг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6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3730</wp:posOffset>
            </wp:positionH>
            <wp:positionV relativeFrom="paragraph">
              <wp:posOffset>-5188585</wp:posOffset>
            </wp:positionV>
            <wp:extent cx="12700" cy="19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9070</wp:posOffset>
            </wp:positionH>
            <wp:positionV relativeFrom="paragraph">
              <wp:posOffset>-5188585</wp:posOffset>
            </wp:positionV>
            <wp:extent cx="12700" cy="19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188585</wp:posOffset>
            </wp:positionV>
            <wp:extent cx="12700" cy="190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3730</wp:posOffset>
            </wp:positionH>
            <wp:positionV relativeFrom="paragraph">
              <wp:posOffset>-24765</wp:posOffset>
            </wp:positionV>
            <wp:extent cx="12700" cy="203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89070</wp:posOffset>
            </wp:positionH>
            <wp:positionV relativeFrom="paragraph">
              <wp:posOffset>-24765</wp:posOffset>
            </wp:positionV>
            <wp:extent cx="12700" cy="203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12700" cy="203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Восстановленные трактора.</w:t>
      </w:r>
    </w:p>
    <w:p>
      <w:pPr>
        <w:pStyle w:val="Normal"/>
        <w:ind w:right="284" w:hanging="0"/>
        <w:jc w:val="center"/>
        <w:rPr/>
      </w:pPr>
      <w:r>
        <w:rPr/>
        <w:t xml:space="preserve">ХТА-200,колесные трактора, общего назначения, с задним навесным устройством и ВОМ. Шины 21,3 </w:t>
      </w:r>
      <w:r>
        <w:rPr>
          <w:lang w:val="en-US"/>
        </w:rPr>
        <w:t>R</w:t>
      </w:r>
      <w:r>
        <w:rPr/>
        <w:t>24 . КПП с переключением на ходу без разрыва потока мощности, кол-во передач переднего/заднего хода 12/4. От серийного трактора отличаются применением некоторых восстановленных узлов: элементов рамы, КПП, ведущих мостов, редуктора ВОМ. Процесс восстановления узлов производиться в заводских условиях, соответствует технологическим процес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09"/>
        <w:gridCol w:w="2401"/>
        <w:gridCol w:w="22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ль трак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га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ь,л.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00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0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930 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00 В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0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50 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З 236 М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995 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 В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МЗ 236 М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115 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50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-262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S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ТА 2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-262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S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80 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sz w:val="22"/>
                <w:szCs w:val="22"/>
              </w:rPr>
              <w:t>с  кондиционером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диосистемы,шины 21,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Обеспечиваем доставку до покупателя.</w:t>
      </w:r>
    </w:p>
    <w:p>
      <w:pPr>
        <w:pStyle w:val="Normal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ОО Компания «Дизель-Торг» производит поставки сельскохозяйственной техники  и запасных  частей российского и зарубежного производства для предприятий АПК. Доставка техники до Покупателя.</w:t>
      </w:r>
    </w:p>
    <w:p>
      <w:pPr>
        <w:pStyle w:val="Normal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робная информация по поставляемой технике на сайте Компании:</w:t>
      </w:r>
    </w:p>
    <w:p>
      <w:pPr>
        <w:pStyle w:val="Normal"/>
        <w:ind w:right="28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dizel-torg.r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Ddconttel">
    <w:name w:val="dd_cont_tel"/>
    <w:basedOn w:val="Style13"/>
    <w:qFormat/>
    <w:rPr/>
  </w:style>
  <w:style w:type="character" w:styleId="Ddprice">
    <w:name w:val="dd_price"/>
    <w:basedOn w:val="Style13"/>
    <w:qFormat/>
    <w:rPr/>
  </w:style>
  <w:style w:type="character" w:styleId="Ddpriceedizm">
    <w:name w:val="dd_price_edizm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Style16">
    <w:name w:val="Основной текст Знак"/>
    <w:basedOn w:val="Style13"/>
    <w:qFormat/>
    <w:rPr>
      <w:sz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dtext">
    <w:name w:val="dd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exact" w:line="197" w:before="0" w:after="372"/>
      <w:ind w:left="720" w:right="159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3:00Z</dcterms:created>
  <dc:creator>User</dc:creator>
  <dc:description/>
  <dc:language>en-US</dc:language>
  <cp:lastModifiedBy>user</cp:lastModifiedBy>
  <cp:lastPrinted>2015-08-03T11:21:00Z</cp:lastPrinted>
  <dcterms:modified xsi:type="dcterms:W3CDTF">2015-10-21T04:23:00Z</dcterms:modified>
  <cp:revision>2</cp:revision>
  <dc:subject/>
  <dc:title/>
</cp:coreProperties>
</file>