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ind w:left="7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ЕДЕРАЛЬНЫЙ ЗАКОН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роизводстве органической продукции и внесении изменений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законодательные акты Российской Федера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. Цел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 предмет регулирования настоящего Федерального зако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Целью настоящего Федерального закона является установление правовых основ производства органической продукции для устойчивого обеспечения населения Российской Федерации органической продукци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ий Федеральный закон регулирует отношения, возникающие между производителями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органической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дукции, иными гражданами, юридическими лицами, органами государственной власти в сфере производства органической продукции.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2. Основные понят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м Федеральном законе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)</w:t>
      </w:r>
      <w:r>
        <w:rPr>
          <w:b/>
          <w:bCs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ческая продукция</w:t>
      </w:r>
      <w:r>
        <w:rPr>
          <w:rFonts w:cs="Times New Roman CYR" w:ascii="Times New Roman CYR" w:hAnsi="Times New Roman CYR"/>
          <w:sz w:val="28"/>
          <w:szCs w:val="28"/>
        </w:rPr>
        <w:t xml:space="preserve"> – продукция, предназначенная для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потребления человеком в пищу, использования в качестве корма для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животных, посадочного и посевного материала, произведенная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оответствии с законодательством Российской Федерации в области производства органической продукции с применением технологий, обеспечивающих ее переработку из сырья, полученного от здоровых животных и растений, без применения агрохимикатов, пестицидов антибиотиков, гормональных препаратов,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енно-модифицированных (генно-инженерных, трансгенных) организмов, не подвергнутая обработке с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использованием ионизирующего излучения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)</w:t>
      </w:r>
      <w:r>
        <w:rPr>
          <w:b/>
          <w:bCs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ческое ведение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– ведение сельского хозяйства, основанное на принципах и требованиях, установленных законодательством Российской Федерации для производства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)</w:t>
      </w:r>
      <w:r>
        <w:rPr>
          <w:b/>
          <w:bCs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изводство органической продукции (органическое производство) </w:t>
      </w:r>
      <w:r>
        <w:rPr>
          <w:rFonts w:cs="Times New Roman CYR" w:ascii="Times New Roman CYR" w:hAnsi="Times New Roman CYR"/>
          <w:sz w:val="28"/>
          <w:szCs w:val="28"/>
        </w:rPr>
        <w:t>- совокупность видов деятельности по выращиванию, переработке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4)</w:t>
      </w:r>
      <w:r>
        <w:rPr>
          <w:b/>
          <w:bCs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адиционное сельскохозяйственное производство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видов экономической деятельности, признаваемых в соответствии с Федеральным закон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витии сельского хозяйств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ельскохозяйственным производств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5)</w:t>
      </w:r>
      <w:r>
        <w:rPr>
          <w:b/>
          <w:bCs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ищевые продукты</w:t>
      </w:r>
      <w:r>
        <w:rPr>
          <w:rFonts w:cs="Times New Roman CYR" w:ascii="Times New Roman CYR" w:hAnsi="Times New Roman CYR"/>
          <w:sz w:val="28"/>
          <w:szCs w:val="28"/>
        </w:rPr>
        <w:t xml:space="preserve"> - продукты животного, растительного, микробиологического, минерального, искусственного или биотехнологического происхождения в натуральном, обработанном или переработанном виде, которые предназначены для употребления человеком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ищ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6)</w:t>
      </w:r>
      <w:r>
        <w:rPr>
          <w:b/>
          <w:bCs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ческие пищевые продукты</w:t>
      </w:r>
      <w:r>
        <w:rPr>
          <w:rFonts w:cs="Times New Roman CYR" w:ascii="Times New Roman CYR" w:hAnsi="Times New Roman CYR"/>
          <w:sz w:val="28"/>
          <w:szCs w:val="28"/>
        </w:rPr>
        <w:t xml:space="preserve"> - пищевые продукты, произведенные в соответствии с законодательством Российской Федерации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ласти производства органической продукции, содержащие в своем составе не менее 95 % пищевых ингредиентов от массы всех ингредиентов (за исключением пищевой соли и воды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)</w:t>
      </w:r>
      <w:r>
        <w:rPr>
          <w:b/>
          <w:bCs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рма (кормовые продукты) </w:t>
      </w:r>
      <w:r>
        <w:rPr>
          <w:rFonts w:cs="Times New Roman CYR" w:ascii="Times New Roman CYR" w:hAnsi="Times New Roman CYR"/>
          <w:sz w:val="28"/>
          <w:szCs w:val="28"/>
        </w:rPr>
        <w:t>- продукты растительного, животного, минерального, микробиологического, химического происхождения, не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казывающие вредного воздействия на здоровье животных и человека и </w:t>
      </w:r>
      <w:r>
        <w:rPr>
          <w:sz w:val="28"/>
          <w:szCs w:val="28"/>
        </w:rPr>
        <w:t>предназначаемые для вскармливания животны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cyan"/>
        </w:rPr>
      </w:pPr>
      <w:r>
        <w:rPr>
          <w:b/>
          <w:bCs/>
          <w:sz w:val="28"/>
          <w:szCs w:val="28"/>
        </w:rPr>
        <w:t>8)</w:t>
      </w:r>
      <w:r>
        <w:rPr>
          <w:b/>
          <w:bCs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ищевой ингредиент -</w:t>
      </w:r>
      <w:r>
        <w:rPr>
          <w:rFonts w:cs="Times New Roman CYR" w:ascii="Times New Roman CYR" w:hAnsi="Times New Roman CYR"/>
          <w:sz w:val="28"/>
          <w:szCs w:val="28"/>
        </w:rPr>
        <w:t xml:space="preserve"> пищевой продукт или вещество (включая пищевые добавки, ароматизаторы), которые в соответствии с рецептурой используются при производстве (изготовлении) пищевой продукции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являются ее составной часть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9)</w:t>
      </w:r>
      <w:r>
        <w:rPr>
          <w:b/>
          <w:bCs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ходный период от традиционного сельскохозяйственного производства к органическому ведению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– определенный промежуток времени, в ходе которого используются методы получения продукции, установленные для органического производства и традиционного сельскохозяйственного производств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0)</w:t>
      </w:r>
      <w:r>
        <w:rPr>
          <w:b/>
          <w:bCs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енно-модифицированные (генно-инженерные, трансгенные) организмы (далее - ГМО) </w:t>
      </w:r>
      <w:r>
        <w:rPr>
          <w:rFonts w:cs="Times New Roman CYR" w:ascii="Times New Roman CYR" w:hAnsi="Times New Roman CYR"/>
          <w:sz w:val="28"/>
          <w:szCs w:val="28"/>
        </w:rPr>
        <w:t>– организм или несколько организмов, любое неклеточное, одноклеточное или многоклеточное образование, способные к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оспроизводству или передаче наследственного генетического материала, отличные от природных организмов, полученные с применением методов генной инженерии и (или) содержащие генно-инженерный материал, в том числе гены, их фрагменты или комбинации ген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1)</w:t>
      </w:r>
      <w:r>
        <w:rPr>
          <w:b/>
          <w:bCs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дукт, произведенный из ГМО </w:t>
      </w:r>
      <w:r>
        <w:rPr>
          <w:rFonts w:cs="Times New Roman CYR" w:ascii="Times New Roman CYR" w:hAnsi="Times New Roman CYR"/>
          <w:sz w:val="28"/>
          <w:szCs w:val="28"/>
        </w:rPr>
        <w:t>- любой продукт, полностью или частично выработанный из ГМ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2)</w:t>
      </w:r>
      <w:r>
        <w:rPr>
          <w:b/>
          <w:bCs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дукт, произведенный с помощью ГМО</w:t>
      </w:r>
      <w:r>
        <w:rPr>
          <w:rFonts w:cs="Times New Roman CYR" w:ascii="Times New Roman CYR" w:hAnsi="Times New Roman CYR"/>
          <w:sz w:val="28"/>
          <w:szCs w:val="28"/>
        </w:rPr>
        <w:t xml:space="preserve"> - любой продукт, полученный путем использования ГМО как последнего живого организма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цессе производства, но который не содержит генетически-модифицированных организмов и не состоит из таких организм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13)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изводитель органической продукции – </w:t>
      </w:r>
      <w:r>
        <w:rPr>
          <w:rFonts w:cs="Times New Roman CYR" w:ascii="Times New Roman CYR" w:hAnsi="Times New Roman CYR"/>
          <w:sz w:val="28"/>
          <w:szCs w:val="28"/>
        </w:rPr>
        <w:t>физическое или юридическое лицо, осуществляющее производство органической продукции, соответствующей требованиям настоящего Федерального зак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14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ая регистрация производителя органической продукции</w:t>
      </w:r>
      <w:r>
        <w:rPr>
          <w:rFonts w:cs="Times New Roman CYR" w:ascii="Times New Roman CYR" w:hAnsi="Times New Roman CYR"/>
          <w:sz w:val="28"/>
          <w:szCs w:val="28"/>
        </w:rPr>
        <w:t xml:space="preserve"> – деятельность уполномоченного Правительством Российской Федерации федерального органа исполнительной власти по выдаче регистрационного свидетельства о государственной регистрации производителя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15)</w:t>
      </w:r>
      <w:r>
        <w:rPr>
          <w:b/>
          <w:bCs/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гистрация органической продукции</w:t>
      </w:r>
      <w:r>
        <w:rPr>
          <w:rFonts w:cs="Times New Roman CYR" w:ascii="Times New Roman CYR" w:hAnsi="Times New Roman CYR"/>
          <w:sz w:val="28"/>
          <w:szCs w:val="28"/>
        </w:rPr>
        <w:t xml:space="preserve"> – деятельность</w:t>
      </w:r>
      <w:r>
        <w:rPr>
          <w:rFonts w:cs="Times New Roman CYR" w:ascii="Times New Roman CYR" w:hAnsi="Times New Roman CYR"/>
          <w:sz w:val="28"/>
          <w:szCs w:val="28"/>
          <w:highlight w:val="cyan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полномоченного Правительством Российской Федерации федерального органа исполнительной власти с привлечением подведомственных федеральных государственных бюджетных учреждений по выдаче регистрационных свидетельств на каждый вид органической продук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3. Законодательство Российской Федерации о производстве органической продукции и международные договор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Законодательство Российской Федерации о производстве органической продукции основывается на Конституции Российской Федерации, международных договорах Российской Федерации в области производства органической продукции, и состоит из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стоящего Федерального закона, указов Президента Российской Федерации, постановлений и распоряжений Правительства Российской Федерации и принимаемых в соответствии с ним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Если международным договором Российской Федерации, ратифицированным в установленном порядке, установлены иные требования к органической продукции, чем те, которые предусмотрены настоящим Федеральным законом, применяются правила международного догов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4. Основные направления государственной политики в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ласти производства органической продук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ая политика в области производства органической продукции направлена на создание благоприятных условий дл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тия конкурентоспособной, высокоэффективной экономической деятельности в сфере производства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я экспорта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тия внутреннего рынка органической продукции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довлетворения потребностей населения Российской Федерации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раны здоровья населения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дрения экономического стимулирования производства и реализации органической продукции, а также других мероприятий, направленных повышение качества продукции.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5. Полномочия федеральных органов Российской Федерации в сфере производства органической продук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 полномочиям федеральных органов Российской Федерации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фере производства органической продукции относя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а и реализация государственной политики и международное сотрудничество в сфере производства органической продук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государственных и федеральных программ в сфере производства органической продукции и обеспечение их реализ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федерального государственного надзора (контроля) за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изводством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ие продвижению органической продукции на мировой рын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В порядке реализации полномочий, указанных в пункте 1 настоящей статьи, и в целях реализации настоящего Федерального закона Правительство Российской Федера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ет федеральные органы исполнительной власти, осуществляющие государственный контроль (надзор) в области производства органической продукции, и устанавливает порядок проведения этими органами государственного контроля (надзор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порядок и условия государственной поддержки производства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танавливает до принятия международного правового акта, принимаемого на основании международных соглашений Российской Федерации и регламентирующего производство органической продукции, обязательные требования к производству органической продукции на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танавливает порядок использования материалов, веществ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дуктов при производстве органической продук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6. Полномочия органов государственной власти субъектов Российской Федерации в сфере производства органической продукц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лномочиям органов государственной власти субъектов Российской Федерации </w:t>
      </w:r>
      <w:r>
        <w:rPr>
          <w:rFonts w:cs="Times New Roman CYR" w:ascii="Times New Roman CYR" w:hAnsi="Times New Roman CYR"/>
          <w:bCs/>
          <w:sz w:val="28"/>
          <w:szCs w:val="28"/>
        </w:rPr>
        <w:t>в сфере производства органической продукц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нося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нятие государственных региональных программ в сфере производства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ие продвижению органической продук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7 . Виды органической продук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стоящим Федеральным законом устанавливаются следующие виды органической проду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туральная сельскохозяйственная продукция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дукты первичной переработки сельскохозяйственных растений, лесных растений, животноводства, аквакультуры, предназначенные для потребления в качестве пищевых продук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ма (кормовые продукт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ительный посадочный и посевной материа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ожжи, используемые в качестве пищевых продуктов или корм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ы аквакульту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еречисленные в части 1 настоящей статьи виды органической продукции должны отвечать требованиям, предъявляемым к органическим продуктам, установленным настоящим Федеральным закон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9. Условия производства органической продук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и производстве органической продукции производители обязаны соблюдать следующие услов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использование только здоровых животных и раст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уществление </w:t>
      </w:r>
      <w:r>
        <w:rPr>
          <w:rFonts w:cs="Times New Roman CYR" w:ascii="Times New Roman CYR" w:hAnsi="Times New Roman CYR"/>
          <w:sz w:val="28"/>
          <w:szCs w:val="28"/>
        </w:rPr>
        <w:t>производства без применения агрохимикатов, пестицидов, антибиотиков, гормональных препара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исключение применения ГМО и продукции, изготовленной из ГМО или с помощью ГМ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исключение применения методов гидропонного производ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) запрещение применения ионизирующего излучения для обработки органических пищевых продуктов, кормов или сырья, используемого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рганических пищевых продуктах или корма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запрещение использования химических синтезированных добав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охранение и поддержание плодородия земел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минимизация использования невозобновляемых природных ресурсов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 средств производ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торичное использование отходов и побочных продуктов растительного и животного происхождения в качестве средств производства в растениеводстве и животноводстве, полученных в условиях органического производ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охранение экологического равновесия на местном и региональном уровнях при выборе конкретного вида органической продукции для производ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защита растений с помощью превентивных мер, включающих выбор соответствующих видов и сортов, устойчивых к вредителям и болезням, надлежащим образом организованный севооборо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механические и физические методы защиты растений от вредителей сельскохозяйственных культур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охранение здоровья животных путем стимулирования естественной иммунной защиты их организмов, а также путем выбора соответствующих пород и способов содержания животны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ыбор пород животных с учетом возможности и степени их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адаптации к местным условиям, жизнеспособности, сопротивляемости болезня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изводство органической продукции животного происхождения из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животных, условия содержания которых соответствуют требованиям органического производ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именение в животноводстве кормов, состоящих из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ельскохозяйственных ингредиентов, полученных в результате органического ведения сельского хозяйства, а также из естественных веществ несельскохозяйственного происхо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охранение биологического многообразия естественных водных экологических систем, обеспечение соответствующего состояния окружающих водных и наземных естественных экологических систем при производстве продукции аквакульту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и производстве органической продукции допускается ограниченное применение добавок, если он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обавками, полученными в органическом производств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иродными веществами или веществами, полученными естественным пут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и производстве органической продукции из сельскохозяйственных растений допускается применение биологических средств защиты раст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изводство органической продукции должно осуществляться обособленно от традиционного сельскохозяйственного производства 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Технологические требования к производству органической продукции, утвержд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переработке органической продукции производители обязаны соблюдать следующие услов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граничение применения пищевых добавок, кормовых добавок, неорганических составляющих (выполняющих технологические и сенсорные функции), а также микроэлементов и технологических добавок, использование которых допускается в случае технологической или зоотехнической необходимости или для диетических це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исключение веществ и технологических методов производства, результаты применения (использования) которых могут ввести потребителя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заблуждение относительно действительного качества продук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сключение химической обработки лесных раст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1. Государственная регистрация производителей органической продукци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изводители органической продукции подлежат обязательной государственной регистраци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осударственная регистрация производителей органической продукции проводится уполномоченным Правительством Российской Федерации федеральным органом исполнительной власти в определенном им порядк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о решению уполномоченного Правительством Российской Федерации федерального органа исполнительной власти производителю органической продукции выдается регистрационное свидетельство 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сударственной регистрации производителя органической продукции и он вносится в Государственный реестр производителей органической продук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рок действия свидетельства производителя органической продукции - пять лет. По истечении срока действия свидетельства о государственной</w:t>
      </w:r>
      <w:r>
        <w:rPr>
          <w:rFonts w:cs="Times New Roman CYR" w:ascii="Times New Roman CYR" w:hAnsi="Times New Roman CYR"/>
          <w:strike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гистрации производителя органической продукции уполномоченным Правительством Российской Федерации федеральным органом исполнительной власти производится регистрация производителя органической продукции на новый сро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Форма регистрационного свидетельства производителя органической продукции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изводитель органической продукции вносится в Государственный реестр производителей органической продукци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тмена государственной регистрации производителя органической продукции осуществляется в порядке, установленном законодательством Российской Федерации, в случая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дачи производителем органической продукции заявления о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екращении государственной регист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ликвидации юридического лица либо прекращение деятельности индивидуального предпринимателя без образования юридического лица или смерти физического лица, которые зарегистрированы в качестве производителей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ыявления недостоверной информации в документах, представленных для государственной регистрации производителя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ынесение судом решения об отмене государственной регистрации производителя органической продук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2. Регистрация органической продукци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Регистрация органической продукции осуществляется уполномоченным Правительством Российской Федерации федеральным органом исполнительной власти, определяемом Правительством Российской Федерации, в установленном им порядке и оформляется регистрационным свидетельством на каждый вид органической продукци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действия регистрации органической продукции - три года. По истечении срока действия регистрации органической продукции уполномоченным Правительством Российской Федерации федеральным органом исполнительной власти производится регистрация органической продукции на новый сро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выполнения работ, связанных с регистрацией органической продукции, уполномоченный Правительством Российской Федерации федеральный орган исполнительной власти вправе привлекать подведомственные федеральные государственные бюджетные учре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Форма свидетельства на органическую продукцию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тмена регистрации органической продукции осуществляется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рядке, установленном законодательством Российской Федерации,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лучая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дачи производителем органической продукции заявления о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екращении регистрации органической продукции либо прекращения деятельности производителя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ыявления недостоверной информации в документах, представленных для регистрации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ынесение судом решения об отмене регистрации органической продук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3. Ведение Государственного реестра производителей органической продукци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ый реестр производителей органической продукции ведет уполномоченный Правительством Российской Федерации федеральный орган исполнительной власти на</w:t>
      </w:r>
      <w:r>
        <w:rPr>
          <w:sz w:val="28"/>
          <w:szCs w:val="28"/>
        </w:rPr>
        <w:t xml:space="preserve"> о</w:t>
      </w:r>
      <w:r>
        <w:rPr>
          <w:rFonts w:cs="Times New Roman CYR" w:ascii="Times New Roman CYR" w:hAnsi="Times New Roman CYR"/>
          <w:sz w:val="28"/>
          <w:szCs w:val="28"/>
        </w:rPr>
        <w:t xml:space="preserve">фициальном сайте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trike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trike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4.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остановление производства органической продукц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остановление производства органической продукции осуществляют уполномоченные Правительством Российской Федерации федеральные органы исполнительной власти в установленном им порядке в случаях выявления нарушений в ведении органического производства и (или) установления его несоответствия требованиям, предъявляемым к условиям производства органической продукции, либо выявления продукции, не соответствующей требованиям законодательства Российской Федерации о безопасности пищевой продукции и международных обязательст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5. Требования к маркировке органической продукци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маркировки и рекламирования продуктов и их ингредиентов, которые удовлетворяют требованиям, установленным настоящим Федеральным законом, иными федеральными законами и (или) нормативными правовыми актами Российской Федерации для органического производства, а также в документах, сопровождающих органическую продукцию, используется исключительно терми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рганически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в указанных целях в отношении органической продукции иных терминов, их сочетаний, сокращений или производных на территории Российской Федерации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16. Условия перехода к </w:t>
      </w:r>
      <w:r>
        <w:rPr>
          <w:rFonts w:cs="Times New Roman CYR" w:ascii="Times New Roman CYR" w:hAnsi="Times New Roman CYR"/>
          <w:b/>
          <w:sz w:val="28"/>
          <w:szCs w:val="28"/>
        </w:rPr>
        <w:t>органическому ведению сельского хозяйств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Условия перехода от традиционного сельскохозяйственного производства к органическому ведению сельского хозяйства устанавливаются Правительством Российской Федерац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и переходе к органическому ведению сельского хозяйства должны соблюдаться следующие услов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 течение переходного периода применяются все правила, установленные международным правовым актом, принятым на основании международных соглашений Российской Федерации, ратифицированных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порядке, установленном законодательством Российской Федерации, настоящим Федеральным законом, иными федеральными законами и (или) нормативными правовыми актами Российской Федерации для производства органической продукци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и частичном осуществлении органического производства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частичном нахождении в переходном к органическому производству состоянии хранение органически произведенной продукции и продукции, произведенной в переходный период, а также содержание животных должны осуществляться раздельно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дукцию, произведенную в переходный период, запрещается реализовывать и маркировать как органическую продукц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6. Параллельное производство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ельскохозяйственный товаропроизводитель имеет право в порядке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 условиях, установленных законодательством Российской Федерации для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рганического производства, в одном и том же регионе иметь производственные единицы, на которых может осуществлять как производство органической продукции, так и традиционное сельскохозяйственное производство (параллельное производство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Действие Федерального зак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прав юридических лиц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ндивидуальных предпринимателей при осуществлении государственного контроля (надзора) и муниципального контрол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е распространяется на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ведение контрольно-надзорных мероприятий в отношении параллельного производ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рядок осуществления контрольно-надзорных мероприятий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отношении параллельного производства устанавливается Правительством Российской Федерац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17. Государственный контроль (надзор) за производством органической продукци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осударственный контроль (надзор) за соблюдением требований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тношении всех процессов производства органической продукции (выращивание, производство, переработка органической продукции) осуществляют специально уполномоченные федеральные органы</w:t>
      </w:r>
      <w:r>
        <w:rPr>
          <w:rFonts w:cs="Times New Roman CYR" w:ascii="Times New Roman CYR" w:hAnsi="Times New Roman CYR"/>
          <w:color w:val="0070C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нительной власт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Действие Федерального зак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прав юридических лиц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ндивидуальных предпринимателей при осуществлении государственного контроля (надзора) и муниципального контрол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е распространяется на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ведение контрольно-надзорных мероприятий в отношении производства органической продук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18. Государственная поддержка производителей органической продукци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Государственная поддержка производителей органической продукции осуществляется в формах и методами, предусмотренными законодательством Российской Федерации для осуществления государственной поддержки сельскохозяйственного производства с учетом норм настоящего Федерального закона за счет средств бюджетов всех уровней бюджетной системы Российской Федерации в соответствии с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лномоч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Государственная поддержка производителей органической продукции осуществляется в отношении тех производителей, которые прошли государственную регистрацию, и в отношении только той продукции, которая зарегистрирована как органическа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Государственная поддержка производителей органической продукции осуществляется по следующим основным направления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rFonts w:cs="Times New Roman CYR" w:ascii="Times New Roman CYR" w:hAnsi="Times New Roman CYR"/>
          <w:sz w:val="28"/>
          <w:szCs w:val="28"/>
        </w:rPr>
        <w:t>разработка и реализация федеральных, региональных и отраслевых целевых программ, предусматривающих мероприятия по организации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звитию производства органической продукции, в том числе мероприятий, направленных на стимулирование производства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rFonts w:cs="Times New Roman CYR" w:ascii="Times New Roman CYR" w:hAnsi="Times New Roman CYR"/>
          <w:sz w:val="28"/>
          <w:szCs w:val="28"/>
        </w:rPr>
        <w:t>информационное, консультационное и методическое обеспечение лиц, осуществляющих органическое производство или планирующих организацию такого производ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rFonts w:cs="Times New Roman CYR" w:ascii="Times New Roman CYR" w:hAnsi="Times New Roman CYR"/>
          <w:sz w:val="28"/>
          <w:szCs w:val="28"/>
        </w:rPr>
        <w:t>осуществление государственной поддержки страхования рисков, возникающих при производстве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rFonts w:cs="Times New Roman CYR" w:ascii="Times New Roman CYR" w:hAnsi="Times New Roman CYR"/>
          <w:sz w:val="28"/>
          <w:szCs w:val="28"/>
        </w:rPr>
        <w:t>содействие продвижению российской органической продукции на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мировой рынок сельскохозяйственн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) </w:t>
      </w:r>
      <w:r>
        <w:rPr>
          <w:rFonts w:cs="Times New Roman CYR" w:ascii="Times New Roman CYR" w:hAnsi="Times New Roman CYR"/>
          <w:sz w:val="28"/>
          <w:szCs w:val="28"/>
        </w:rPr>
        <w:t>поддержка проведения научно-исследовательских работ в области производства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) </w:t>
      </w:r>
      <w:r>
        <w:rPr>
          <w:rFonts w:cs="Times New Roman CYR" w:ascii="Times New Roman CYR" w:hAnsi="Times New Roman CYR"/>
          <w:sz w:val="28"/>
          <w:szCs w:val="28"/>
        </w:rPr>
        <w:t>иные направления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ловия и порядок государственной поддержки производства органической продукции устанавливаются Правительством Российской Федерации. </w:t>
      </w:r>
    </w:p>
    <w:p>
      <w:pPr>
        <w:pStyle w:val="Normal"/>
        <w:widowControl w:val="false"/>
        <w:autoSpaceDE w:val="false"/>
        <w:spacing w:lineRule="auto" w:line="360"/>
        <w:ind w:firstLine="51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9. Информационное обеспечение производителей и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изводства органической продук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рганизацию информационного обеспечения производителей и производства органической продукции осуществляет уполномоченный Правительством Российской Федерации федеральный орган исполнительной в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онное обеспечение производителей и производства органической продукции является частью системы государственного информационного обеспечения в сфере сельского хозяйств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 информации, подлежащей обязательному размещению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новлению не реже чем один раз в квартал на официальном сайте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 и рыболовства, 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и на официальных сайтах уполномоченных органов государственной власти субъектов Российской Федерации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тносится информац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 мероприятиях государственной поддержки производителей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реестре производителей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о Реестре органической продукци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 участии союзов (ассоциаций) сельскохозяйственных товаропроизводителей в развитии органического производ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На официальных сайтах уполномоченных органов государственной власти субъектов Российской Федерации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фициальных сайтах органов местного самоуправления, официальных сайтах союзов (ассоциаций) сельскохозяйственных товаропроизводителей кроме информации, предусмотренной пунктом 3 настоящей статьи, может размещаться следующая информац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 потребительских сельскохозяйственных кооперативах, осуществляющих поставку продукции и оказание услуг в целях производства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о хозяйствующих субъектах, осуществляющих специализированную торговлю органическими, в том числе пищевыми, продуктам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 земельных участках, пригодных для организации органического производ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ная информация об органической продук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1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20. Методическое обеспечение производителей и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изводства органической продук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лномочия по методическому обеспечению производителей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изводства органической продукции возлагаются на уполномоченные Правительством Российской Федерации федеральные органы исполнительной в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В деятельности по методическому обеспечению производителей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изводства органической продукции могут участвовать государственные бюджетные учреждения, осуществляющие научную и образовательную деятельность в сфере агропромышленного комплекса, а также союзы (ассоциации) сельскохозяйственных товаропроизводи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Методическое обеспечение производителей и производства органической продукции включа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учно-методическую разработку технологий и способов производства органической продукции, адаптацию международных методик, применяемых в мировой практи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рганизацию обучения сельскохозяйственных товаропроизводителей, в том числе граждан, ведущих личное подсобное хозяйство, методам и способам ведения органического производ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казание консультационных услуг по вопросам государственной регистрации производителей органической продукции, регистрации органической продукции, а также по иным вопросам, связанным с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изводством органической продук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21. Международное сотрудничество Российской Федерации в области производства органической продукц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ждународное сотрудничество Российской Федерации в области производства органической продукции осуществляется в соответствии с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щепризнанными принципами и нормами международного права, 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кже международными договорами Российской Федераци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22. Ответственность за нарушение законодательства Российской Федерации в области производства органической продукци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рушение законодательства Российской Федерации в области производства органической продукции влечет за собо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ажданско-правовую, административную ответственность 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23. О внесении изменений в Федеральный закон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и сельского хозяй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нести в Федеральный закон от 29 декабря 2006 года № 264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звитии сельского хозяйств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Собрание законодательства Российской Федерации, 2007, № 1, ст. 27; 2008, № 49, ст. 5748; 2009, № 30, ст.3755; 2011, № 31, ст. 4700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часть 2 статьи 5 дополнить подпунктом 7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7) </w:t>
      </w:r>
      <w:r>
        <w:rPr>
          <w:rFonts w:cs="Times New Roman CYR" w:ascii="Times New Roman CYR" w:hAnsi="Times New Roman CYR"/>
          <w:sz w:val="28"/>
          <w:szCs w:val="28"/>
        </w:rPr>
        <w:t>обеспечение развития производства  органической продукци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часть 1 статьи 7 дополнить пунктом 12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12) </w:t>
      </w:r>
      <w:r>
        <w:rPr>
          <w:rFonts w:cs="Times New Roman CYR" w:ascii="Times New Roman CYR" w:hAnsi="Times New Roman CYR"/>
          <w:sz w:val="28"/>
          <w:szCs w:val="28"/>
        </w:rPr>
        <w:t>развитие производства органической продукции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24. О внесении изменений в Федеральный закон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качестве и безопасности пищевых продукт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й закон от 2 января 2000 года № 29-ФЗ «О качестве и безопасности пищевых продуктов</w:t>
        </w:r>
      </w:hyperlink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Собрание законодательства Российской Федерации, 2000, № 2, ст. 150; 2011, № 30, ст. 4596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статью 1 после абзаца второго дополнить абзацем следующего содержания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рганические пищевые продукты</w:t>
      </w:r>
      <w:r>
        <w:rPr>
          <w:rFonts w:cs="Times New Roman CYR" w:ascii="Times New Roman CYR" w:hAnsi="Times New Roman CYR"/>
          <w:sz w:val="28"/>
          <w:szCs w:val="28"/>
        </w:rPr>
        <w:t xml:space="preserve"> - пищевые продукты, произведенные в соответствии с законодательством Российской Федерации 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ласти производства органической продукции, содержащие в своем составе не менее 95 % пищевых ингредиентов от массы всех ингредиентов (за исключением пищевой соли и воды)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пункт 1 статьи 17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 изготовлении органических пищевых продуктов не допускается использование продовольственного сырья, содержащего более 5% ингредиентов не соответствующих требованиям к органической продукции, установленным законодательством Российской Федераци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статью 18 дополнить пунктом 4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4. </w:t>
      </w:r>
      <w:r>
        <w:rPr>
          <w:rFonts w:cs="Times New Roman CYR" w:ascii="Times New Roman CYR" w:hAnsi="Times New Roman CYR"/>
          <w:sz w:val="28"/>
          <w:szCs w:val="28"/>
        </w:rPr>
        <w:t>На этикетках или ярлыках либо листках-вкладышах упакованных органических пищевых продуктов кроме информации, указанной в пункте 3 настоящей статьи, должна быть указана информация о том, что данные продукты являются органическими, зарегистрированы в установленном законодательством Российской Федерации порядке и включены в Реестр органической продукции.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25. О внесении изменений в статью 79 Земельного кодекса Российской Федерац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ункт 4 статьи 79 Земельного кодекса Российской Федерации (Собрание законодательства Российской Федерации, 2001, № 44, ст. 4147; 2004, № 52, ст. 5276; 2005, № 30, ст. 3122; 2008, № 30, ст. 3597) после слов </w:t>
      </w:r>
      <w:r>
        <w:rPr>
          <w:sz w:val="28"/>
          <w:szCs w:val="28"/>
        </w:rPr>
        <w:t>«, </w:t>
      </w:r>
      <w:r>
        <w:rPr>
          <w:rFonts w:cs="Times New Roman CYR" w:ascii="Times New Roman CYR" w:hAnsi="Times New Roman CYR"/>
          <w:sz w:val="28"/>
          <w:szCs w:val="28"/>
        </w:rPr>
        <w:t>сельскохозяйственные угодь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ь словами </w:t>
      </w:r>
      <w:r>
        <w:rPr>
          <w:sz w:val="28"/>
          <w:szCs w:val="28"/>
        </w:rPr>
        <w:t xml:space="preserve">«, </w:t>
      </w:r>
      <w:r>
        <w:rPr>
          <w:rFonts w:cs="Times New Roman CYR" w:ascii="Times New Roman CYR" w:hAnsi="Times New Roman CYR"/>
          <w:sz w:val="28"/>
          <w:szCs w:val="28"/>
        </w:rPr>
        <w:t>в том числе предназначенные для производства органической продукции,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26. О внесении изменений в статью 12 Федерального закон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 землеустройстве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бзац первый статьи 12 Федерального закона от 18 июня 2001 года            № 7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емлеустройств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обрание законодательства Российской Федерации, 2001, № 26, ст. 2582) после сл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редства производства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ельском хозяйств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ь словами </w:t>
      </w:r>
      <w:r>
        <w:rPr>
          <w:sz w:val="28"/>
          <w:szCs w:val="28"/>
        </w:rPr>
        <w:t xml:space="preserve">«, </w:t>
      </w:r>
      <w:r>
        <w:rPr>
          <w:rFonts w:cs="Times New Roman CYR" w:ascii="Times New Roman CYR" w:hAnsi="Times New Roman CYR"/>
          <w:sz w:val="28"/>
          <w:szCs w:val="28"/>
        </w:rPr>
        <w:t>в том числе производства органической продукции.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27. О внесении изменений в Федеральный закон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сударственной поддержке в сфере сельскохозяйственного страхования и о внесении изменений в Федеральный закон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развитии сельского хозяй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нести в Федеральный закон от 25 июля 2011 года № 260-ФЗ                      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государственной поддержке в сфере сельскохозяйственного страхования и о внесении изменений в Федеральный зако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витии сельского хозяйств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Собрание законодательства Российской Федерации, 2011, № 31, ст. 4700; № 50, ст. 7359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татью 8 дополнить пунктом 3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3. </w:t>
      </w:r>
      <w:r>
        <w:rPr>
          <w:rFonts w:cs="Times New Roman CYR" w:ascii="Times New Roman CYR" w:hAnsi="Times New Roman CYR"/>
          <w:sz w:val="28"/>
          <w:szCs w:val="28"/>
        </w:rPr>
        <w:t>Оказание государственной поддержки в соответствии с настоящим Федеральным законом осуществляется при страховании рисков утраты сельскохозяйственной продукцией статуса органической продукции в результате воздействия следующих событ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оздействие несовместимых с производством органической продукции природных и антропогенных явлений (загрязнения почвы, воды, атмосферного воздуха радиоактивными и химическими веществами, воздействия ионизирующей радиации, в том числе ионизирующего излучения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никновение и (или) распространение генно-инженерно-модифицированных организм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заразные болезни животных, включенные в перечень, утвержденный уполномоченным Правительством Российской Федерации федеральным органом исполнительной власти в целях страхования рисков утраты сельскохозяйственной продукций статуса органической продук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болезни растений, включенные в перечень, утвержденный уполномоченным Правительством Российской Федерации федеральным органом исполнительной власти в целях страхования рисков утраты сельскохозяйственной продукций статуса органической продукции;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Статья 28. О внесении изменений в статью 17 Федерального закона </w:t>
      </w: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б основах государственного регулирования торговой деятельности в Российской Федерации</w:t>
      </w:r>
      <w:r>
        <w:rPr>
          <w:b/>
          <w:bCs/>
          <w:sz w:val="28"/>
          <w:szCs w:val="28"/>
          <w:highlight w:val="white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Часть 2 статьи 17 Федерального закона от 28 декабря 2009 года                  № 381-ФЗ</w:t>
      </w:r>
      <w:r>
        <w:rPr>
          <w:sz w:val="28"/>
          <w:szCs w:val="28"/>
          <w:highlight w:val="white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основах государственного регулирования торговой деятельности в Российской Федерации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брание законодательства Российской Федерации, 2010, № 1, ст. 2) дополнить пунктом 4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highlight w:val="white"/>
        </w:rPr>
        <w:t xml:space="preserve">«4)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имулирование деловой активности хозяйствующих субъектов, осуществляющих торговлю органической продукцией, в том числе органическими пищевыми продуктами.</w:t>
      </w:r>
      <w:r>
        <w:rPr>
          <w:sz w:val="28"/>
          <w:szCs w:val="28"/>
          <w:highlight w:val="white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2450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Статья 29. О внесении изменений в статью 10 Закона Российской Федерации </w:t>
      </w: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 защите прав потребителей</w:t>
      </w:r>
      <w:r>
        <w:rPr>
          <w:b/>
          <w:bCs/>
          <w:sz w:val="28"/>
          <w:szCs w:val="28"/>
          <w:highlight w:val="white"/>
        </w:rPr>
        <w:t>»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бзац третий пункта 2 статьи 10 Закона Российской Федерации от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7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февраля 1992 года № 2300-1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защите прав потребителей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редакции Федерального закона от 9 января 1996 года № 2-ФЗ) (Ведомости Съезда народных депутатов Российской Федерации и Верховного Совета Российской Федерации, 1992, № 15, ст. 766; Собрание законодательства Российской Федерации, 1996, № 3, ст.140; 1999, № 51, ст. 6287; 2004, № 52, ст.5275; 2007, №44, ст.5282; 2009, № 48, ст. 5711) после слов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ищевой ценности,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ополнить словам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отнесении продукции к органической продукции в соответствии с требованиями законодательства Российской Федерации,</w:t>
      </w:r>
      <w:r>
        <w:rPr>
          <w:sz w:val="28"/>
          <w:szCs w:val="28"/>
          <w:highlight w:val="white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30. О внесении изменений в статью 1 Федерального закона </w:t>
        <w:br/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контроля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асть 3 статьи 1 Федерального закона от 26 декабря 2008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4-</w:t>
      </w:r>
      <w:r>
        <w:rPr>
          <w:rFonts w:cs="Times New Roman CYR" w:ascii="Times New Roman CYR" w:hAnsi="Times New Roman CYR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Собрание законодательства Российской Федерации, 2008, № 52, ст. 6249; 2009, № 18, ст. 2140; № 29, ст. 3601; № 48, ст. 5711; № 52, ст. 6441; 2010, № 17, ст. 1988; № 18, ст. 2142; № 31, ст. 4160, 4193, 4196; 2011, № 7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05; № 17, </w:t>
      </w:r>
      <w:r>
        <w:rPr>
          <w:rFonts w:cs="Times New Roman CYR" w:ascii="Times New Roman CYR" w:hAnsi="Times New Roman CYR"/>
          <w:sz w:val="28"/>
          <w:szCs w:val="28"/>
        </w:rPr>
        <w:t>ст. 2310; № 23, ст. 3263; 2011, № 30, ст. 4590) дополнить пунктом 8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 контрольно-надзорным мероприятиям в отношении производства органической продукци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1. О внесении изменений в статью 8 Федерального закона от 25 июля 2011 года № 260-ФЗ «О государственной поддержке в сфере сельскохозяйственного страхования и о внесении изменений в Федеральный закон «О развитии сельского хозяйства»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ю 8 Федерального закона от 25 июля 2011 года № 260-ФЗ «О государственной поддержке в сфере сельскохозяйственного страхования и о внесении изменений в Федеральный закон «О развитии сельского хозяйства» (собрание законодательства Российской Федерации</w:t>
      </w:r>
      <w:r>
        <w:rPr>
          <w:sz w:val="28"/>
          <w:szCs w:val="28"/>
        </w:rPr>
        <w:t xml:space="preserve"> 2011, № 31, ст. 4700; № 50, ст. 7359</w:t>
      </w:r>
      <w:r>
        <w:rPr>
          <w:bCs/>
          <w:sz w:val="28"/>
          <w:szCs w:val="28"/>
        </w:rPr>
        <w:t>) дополнить частью 3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«3. </w:t>
      </w:r>
      <w:r>
        <w:rPr>
          <w:sz w:val="28"/>
          <w:szCs w:val="28"/>
        </w:rPr>
        <w:t>Оказание государственной поддержки в соответствии с настоящим Федеральным законом при страховании рисков утраты (гибели) урожая сельскохозяйственной культуры, утраты (гибели) посадок многолетних насаждений, сельскохозяйственных животных, полученных при производстве органической продукции, кроме событий, предусмотренных в частях 1 и 2 настоящей статьи, осуществляется дополнительно в результате воздействия следующих событ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проникновение и (или) распространение вредных организмов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болезни животных.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32. О внесении изменений в главы 10, 14 и 23 Кодекса Российской Федерации об административных правонарушениях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следующие изменения в главы 10, 14 и 23 Кодекса Российской Федерации об административных правонарушениях (Собрание законодательства Российской Федерации, 2002, № 1, ст. 1; № 30, ст. 3029; № 44, ст. 4295; 2003, № 27, ст. 2700, 2708, 2717; № 46, ст. 4434; № 50, ст. 4847, 4855; 2004, № 31, ст. 3229; № 34, ст. 3529, 3533; № 44, ст. 4266; 2005, № 1, ст. 9, 13, 40, 45;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, </w:t>
      </w:r>
      <w:r>
        <w:rPr>
          <w:rFonts w:cs="Times New Roman CYR" w:ascii="Times New Roman CYR" w:hAnsi="Times New Roman CYR"/>
          <w:sz w:val="28"/>
          <w:szCs w:val="28"/>
        </w:rPr>
        <w:t>ст. 763; № 13, ст. 1075, 1077; № 19, ст. 1752; № 27, ст. 2719, 2721; № 30, ст. 3104, 3131; № 50, ст. 5247; № 52, ст. 5596; 2006, № 1, ст. 10;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, </w:t>
      </w:r>
      <w:r>
        <w:rPr>
          <w:rFonts w:cs="Times New Roman CYR" w:ascii="Times New Roman CYR" w:hAnsi="Times New Roman CYR"/>
          <w:sz w:val="28"/>
          <w:szCs w:val="28"/>
        </w:rPr>
        <w:t>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67; № 12, </w:t>
      </w:r>
      <w:r>
        <w:rPr>
          <w:rFonts w:cs="Times New Roman CYR" w:ascii="Times New Roman CYR" w:hAnsi="Times New Roman CYR"/>
          <w:sz w:val="28"/>
          <w:szCs w:val="28"/>
        </w:rPr>
        <w:t>ст. 1234; № 17, ст. 1776; № 18, ст. 1907; № 19, ст. 2066; № 23, ст. 2380; № 31, ст. 3420, 3438, 3452; № 45, ст. 4634, 4641; № 50, ст. 5279;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2, </w:t>
      </w:r>
      <w:r>
        <w:rPr>
          <w:rFonts w:cs="Times New Roman CYR" w:ascii="Times New Roman CYR" w:hAnsi="Times New Roman CYR"/>
          <w:sz w:val="28"/>
          <w:szCs w:val="28"/>
        </w:rPr>
        <w:t>ст. 5498; 2007, № 1, ст. 21, 29; № 16, ст. 1825; № 26, ст. 3089; № 30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755; № 31, </w:t>
      </w:r>
      <w:r>
        <w:rPr>
          <w:rFonts w:cs="Times New Roman CYR" w:ascii="Times New Roman CYR" w:hAnsi="Times New Roman CYR"/>
          <w:sz w:val="28"/>
          <w:szCs w:val="28"/>
        </w:rPr>
        <w:t>ст. 4007, 4008, 4015; № 41, ст. 4845; № 43, ст. 5084; № 46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553;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0, </w:t>
      </w:r>
      <w:r>
        <w:rPr>
          <w:rFonts w:cs="Times New Roman CYR" w:ascii="Times New Roman CYR" w:hAnsi="Times New Roman CYR"/>
          <w:sz w:val="28"/>
          <w:szCs w:val="28"/>
        </w:rPr>
        <w:t>ст. 6246; 2008, № 18, ст. 1941; № 20, ст. 2251; № 29, ст. 3418; № 30, ст. 3604; № 49, ст. 5745; № 52, ст. 6235, 6236; 2009, № 1, ст. 17; № 7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77; № 23, </w:t>
      </w:r>
      <w:r>
        <w:rPr>
          <w:rFonts w:cs="Times New Roman CYR" w:ascii="Times New Roman CYR" w:hAnsi="Times New Roman CYR"/>
          <w:sz w:val="28"/>
          <w:szCs w:val="28"/>
        </w:rPr>
        <w:t>ст. 2759, 2776; № 26, ст. 3120, 3122; № 29, ст. 3597, 3599, 3642;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0, </w:t>
      </w:r>
      <w:r>
        <w:rPr>
          <w:rFonts w:cs="Times New Roman CYR" w:ascii="Times New Roman CYR" w:hAnsi="Times New Roman CYR"/>
          <w:sz w:val="28"/>
          <w:szCs w:val="28"/>
        </w:rPr>
        <w:t>ст. 3739; № 48, ст. 5711, 5724; № 52, ст. 6412; 2010, № 1, ст. 1; № 19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291; № 21, </w:t>
      </w:r>
      <w:r>
        <w:rPr>
          <w:rFonts w:cs="Times New Roman CYR" w:ascii="Times New Roman CYR" w:hAnsi="Times New Roman CYR"/>
          <w:sz w:val="28"/>
          <w:szCs w:val="28"/>
        </w:rPr>
        <w:t>ст. 2525; № 23, ст. 2790; № 25, ст. 3070; № 27, ст. 3416; № 31, ст. 4208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лаву 10 Кодекса Российской Федерации об административных правонарушениях дополнить статьей 10.15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атья 10.15 Нарушение норм и правил ведения органического производст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едение органического производства с нарушением требования ведения органического производства -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лечет предупреждение или наложение административного штрафа на граждан в размере от одной тысячи до одной тысячи пятисот рублей; на должностных лиц - от двух тысяч до трех тысяч рублей; на юридических лиц - от двадцати тысяч до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ридцати тысяч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рушение правил государственной регистрации производства органической продукции -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лечет наложение административного штрафа на граждан в размере от трехсот до пятисот рублей; на должностных лиц - от пятисот до одной тысячи рублей; на юридических лиц - от пяти тысяч до десяти тысяч рублей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лаву 14 Кодекса Российской Федерации об административных правонарушениях дополнить статьей 14.1.1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Статья 14.1.1 Незаконное использование наимен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рганический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законное использование наимен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рганический</w:t>
      </w:r>
      <w:r>
        <w:rPr>
          <w:sz w:val="28"/>
          <w:szCs w:val="28"/>
        </w:rPr>
        <w:t>» -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trike/>
          <w:sz w:val="28"/>
          <w:szCs w:val="28"/>
        </w:rPr>
      </w:pPr>
      <w:r>
        <w:rPr>
          <w:rFonts w:cs="Times New Roman CYR" w:ascii="Times New Roman CYR" w:hAnsi="Times New Roman CYR"/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лечет наложение административного штрафа на граждан в размере от одной тысячи пятисот до двух тысяч рублей с конфискацией предметов, содержащих незаконное наимен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рганический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на должностных лиц - от десяти тысяч до двадцати тысяч рублей с конфискацией предметов, содержащих незаконное наимен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рганический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на юридических лиц - от тридцати тысяч до сорока тысяч рублей с конфискацией предметов, содержащих незаконное наимен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рганически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 главу 23 Кодекса Российской Федерации об административных правонарушениях внести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части 1 статьи 23.15 цифры </w:t>
      </w:r>
      <w:r>
        <w:rPr>
          <w:sz w:val="28"/>
          <w:szCs w:val="28"/>
        </w:rPr>
        <w:t xml:space="preserve">«10.1 – 10.3, 10.12 – 10.14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цифрами </w:t>
      </w:r>
      <w:r>
        <w:rPr>
          <w:sz w:val="28"/>
          <w:szCs w:val="28"/>
        </w:rPr>
        <w:t>«10.1 – 10.3, 10.12 – 10.15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в части 1 статьи 23.13. сл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асти 2 статьи 8.42.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асти 2 статьи 8.42, статья 10.14.1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33. Заключительные и переходные положения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ложения настоящего Федерального закона, касающиеся оказания государственной поддержки производства органической продукции, применяются с 1 января 2015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ложения настоящего Федерального закона, касающиеся государственной поддержки страхования рисков, возникающих при производстве органической продукции, применяются по истечении 180 дней с момента официального опубликования настоящего Федерального закона.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1A21FFC60ED138093FAAA8968241D6117C8C749956649FBE7BF8A4E006D9611BC173F07B690EBM4s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2:00Z</dcterms:created>
  <dc:creator>User</dc:creator>
  <dc:description/>
  <cp:keywords/>
  <dc:language>en-US</dc:language>
  <cp:lastModifiedBy>u.dzhabaev</cp:lastModifiedBy>
  <cp:lastPrinted>2013-07-11T13:10:00Z</cp:lastPrinted>
  <dcterms:modified xsi:type="dcterms:W3CDTF">2013-07-12T05:10:00Z</dcterms:modified>
  <cp:revision>14</cp:revision>
  <dc:subject/>
  <dc:title/>
</cp:coreProperties>
</file>