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40" w:after="60"/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ДУКЦИОННАЯ  ТЕПЛОЭНЕРГЕТИКА                                </w:t>
      </w:r>
    </w:p>
    <w:p>
      <w:pPr>
        <w:pStyle w:val="Style12"/>
        <w:ind w:firstLine="540"/>
        <w:jc w:val="both"/>
        <w:rPr>
          <w:rFonts w:ascii="Times New Roman" w:hAnsi="Times New Roman" w:cs="Times New Roman"/>
          <w:color w:val="00B0F0"/>
          <w:sz w:val="28"/>
          <w:szCs w:val="28"/>
        </w:rPr>
      </w:pPr>
      <w:r>
        <w:rPr>
          <w:rFonts w:cs="Times New Roman" w:ascii="Times New Roman" w:hAnsi="Times New Roman"/>
          <w:color w:val="00B0F0"/>
          <w:sz w:val="28"/>
          <w:szCs w:val="28"/>
        </w:rPr>
      </w:r>
    </w:p>
    <w:p>
      <w:pPr>
        <w:pStyle w:val="Style12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укрупнение централизованных тепловых сетей, связанное как со снижением объемов производства, так и с необходимостью экономии энергии, привело к повышению коммерческого спроса на автономные источники тепловой энергии в виде пара и горячей воды. Если в цифрах, то нерентабельны теплоцентрали, производящие десятки тонн пара,  а  востребованы автономные установки мощностью до тонны пара в час. Такие установки могут работать на твердом, жидком и газообразном топливе,  </w:t>
      </w:r>
      <w:r>
        <w:rPr>
          <w:rStyle w:val="WW1234"/>
          <w:rFonts w:eastAsia="Calibri" w:cs="Times New Roman" w:ascii="Times New Roman" w:hAnsi="Times New Roman"/>
          <w:sz w:val="24"/>
          <w:szCs w:val="24"/>
        </w:rPr>
        <w:t>но наиболее экономичны  электрически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ические  парогенераторы имеют следующие достоинства: они дешевле, чем котлы, работающие на жидком топливе или газе, экологически чище и обладают меньшими габаритами и массой. Электрические парогенераторы проще установить, эксплуатировать, их не надо регистрировать в органах Ростехнадзор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оссии работает несколько компаний, изготавливающих электрические парогенераторы. Большинство выпускает приборы, разработанные еще в Советском Союзе, например, электродные парогенераторы серии ЭЭП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лектрических парогенераторах до настоящего времени использовали следующие способы нагрева: ТЭНовый, электродный и  ТВЧ (нагрев токами высокой частоты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башку ТЭНов изготавливают из материалов, не загрязняющих воду, например, из нержавеющей стали. Это позволяет получить достаточно чистый пар, который можно использовать в пищевой промышленности, в непосредственном контакте с продуктами.  Но недостатком таких приборов является интенсивное отложение осадка на поверхности ТЭНов (это часто приводит к перегреву и выходу их из строя) и невозможность плавной регулировки мощност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лектродных котлах, в отличие от ТЭНов, электроды не могут перегореть, а выпадение осадка на них незначительно (температура электродов почти не отличается от температуры воды).  Большинство электродных парогенераторов обладает меньшими габаритами и стоимостью, чем ТЭНовые аналогичной мощности. Однако вода, используемая в электродных котлах, должна иметь достаточно высокую электропроводность, поэтому в нее добавляют различные химически активные вещества (соли, кислоты, пищевую соду и т.д.), что усложняет и удорожает эксплуатацию. Пар от воды с химическими добавками может привести к разрушению элементов системы, в которую он поступает. Кроме того, его нельзя использовать в ряде технологических процессов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sz w:val="24"/>
          <w:szCs w:val="24"/>
        </w:rPr>
        <w:t>ТВЧ</w:t>
      </w:r>
      <w:r>
        <w:rPr>
          <w:rFonts w:cs="Times New Roman" w:ascii="Times New Roman" w:hAnsi="Times New Roman"/>
          <w:sz w:val="24"/>
          <w:szCs w:val="24"/>
        </w:rPr>
        <w:t xml:space="preserve"> парогенераторах вода нагревается с помощью </w:t>
      </w:r>
      <w:r>
        <w:rPr>
          <w:rFonts w:cs="Times New Roman" w:ascii="Times New Roman" w:hAnsi="Times New Roman"/>
          <w:b/>
          <w:sz w:val="24"/>
          <w:szCs w:val="24"/>
        </w:rPr>
        <w:t>высокочастотного излучения</w:t>
      </w:r>
      <w:r>
        <w:rPr>
          <w:rFonts w:cs="Times New Roman" w:ascii="Times New Roman" w:hAnsi="Times New Roman"/>
          <w:sz w:val="24"/>
          <w:szCs w:val="24"/>
        </w:rPr>
        <w:t>. Отсутствие прямого контакта воды и нагревательного элемента (излучателя) позволяет получить очень чистый пар. К недостаткам этих приборов относятся их высокие стоимость и энергопотребление. Поэтому ТВЧ парогенераторы используют только в тех случаях, когда необходим пар медицинского  качеств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учётом достоинств и недостатков парогенераторов известных типов, наше  предприятие  разработала и предлагает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WW1234"/>
          <w:rFonts w:eastAsia="Calibri" w:cs="Times New Roman" w:ascii="Times New Roman" w:hAnsi="Times New Roman"/>
          <w:sz w:val="24"/>
          <w:szCs w:val="24"/>
        </w:rPr>
        <w:t>оригинальный индукционный парогенератор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  аппарат, производство пара в котором осуществляется в полости нагревательного элемента – вторичной обмотки индуктора. Принцип действия, положенный в основу его работы, дает  парогенератору следующие преимущества по сравнению с вышеприведенными типами:</w:t>
      </w:r>
    </w:p>
    <w:p>
      <w:pPr>
        <w:pStyle w:val="Heading6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потребляет минимально необходимое количество энергии для производства заданного количества пара</w:t>
      </w:r>
    </w:p>
    <w:p>
      <w:pPr>
        <w:pStyle w:val="Heading6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не создает отложений накипи на внутренних стенках нагревательного элемента и паропровода в связи с чем не нуждается в водоподготовке</w:t>
      </w:r>
    </w:p>
    <w:p>
      <w:pPr>
        <w:pStyle w:val="Heading6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может использоваться в режиме повторно-кратковременного цикла включения, что ведет к дополнительной существенной экономии энергии</w:t>
      </w:r>
    </w:p>
    <w:p>
      <w:pPr>
        <w:pStyle w:val="Heading6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 современный внешний вид, удобство управления и эксплуатации</w:t>
      </w:r>
    </w:p>
    <w:p>
      <w:pPr>
        <w:pStyle w:val="Heading6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данный тип парогенератора является уникальным и другими предприятиями в России и за рубежом не выпускаетс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инципиальная схема и состав оборудования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B05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B05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00400</wp:posOffset>
            </wp:positionH>
            <wp:positionV relativeFrom="paragraph">
              <wp:posOffset>321945</wp:posOffset>
            </wp:positionV>
            <wp:extent cx="2686050" cy="2854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701" t="-6" r="2908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285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B05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B05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07950</wp:posOffset>
            </wp:positionV>
            <wp:extent cx="3542030" cy="25038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030" cy="2503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B05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B050"/>
          <w:sz w:val="24"/>
          <w:szCs w:val="24"/>
          <w:lang w:val="en-US" w:eastAsia="en-US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B05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B050"/>
          <w:sz w:val="24"/>
          <w:szCs w:val="24"/>
          <w:lang w:val="en-US" w:eastAsia="en-US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B05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B050"/>
          <w:sz w:val="24"/>
          <w:szCs w:val="24"/>
          <w:lang w:val="en-US" w:eastAsia="en-US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B05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B050"/>
          <w:sz w:val="24"/>
          <w:szCs w:val="24"/>
          <w:lang w:val="en-US" w:eastAsia="en-US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B05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B050"/>
          <w:sz w:val="24"/>
          <w:szCs w:val="24"/>
          <w:lang w:val="en-US" w:eastAsia="en-US"/>
        </w:rPr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B05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B050"/>
          <w:sz w:val="24"/>
          <w:szCs w:val="24"/>
          <w:lang w:val="en-US" w:eastAsia="en-US"/>
        </w:rPr>
      </w:r>
    </w:p>
    <w:p>
      <w:pPr>
        <w:pStyle w:val="Style11"/>
        <w:spacing w:before="280" w:after="0"/>
        <w:ind w:firstLine="540"/>
        <w:jc w:val="both"/>
        <w:rPr>
          <w:color w:val="000000"/>
        </w:rPr>
      </w:pPr>
      <w:r>
        <w:rPr>
          <w:color w:val="000000"/>
        </w:rPr>
        <w:t xml:space="preserve">            </w:t>
      </w:r>
    </w:p>
    <w:p>
      <w:pPr>
        <w:pStyle w:val="Style11"/>
        <w:spacing w:before="280" w:after="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Style11"/>
        <w:spacing w:before="280" w:after="0"/>
        <w:ind w:firstLine="5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Парогенератор имеет прочный водяной бак объёмом 70 л, в котором при работе парогенератора  находится вода в количествеве около 50 л  при  давлении 5,9 атм и температуре не менее 100 град. С. </w:t>
      </w:r>
    </w:p>
    <w:p>
      <w:pPr>
        <w:pStyle w:val="Style11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Индуктор И1 предназначен для нагрева запаса воды в баке и поддержания ее постоянной температуры. С помощью циркуляционного насоса индуктор И1 закольцован через бак, включением-отключением индуктора управляет датчик температуры питательной воды ДТ, аварийным является датчик потока ДП. Пополнение расхода воды в баке обеспечивает стандартная автоматическая насосная станция (НГ-06\1,3М), которая берет воду в  резервуаре. Насосная станция приводится в действие по сигналу реле давления РД1, установленного на баке. Бак дополнительно защищен предохранительным механическим клапаном («сбросником»). Таким образом, бак и его агрегаты выделены в автономную систему, работающую независимо от других узлов парогенератора. Данная система подогрева питательной воды может длительное время находиться в режиме ожидания, потребляя минимум энергии на поддержание заданной температуры воды. Учитывая, что индуктор И1 не создает никаких осадков в процессе нагрева воды, а, наоборот, разрушает любые попавшие в воду частицы, система подготовки воды парогенератора в  обслуживании не нуждается.</w:t>
      </w:r>
    </w:p>
    <w:p>
      <w:pPr>
        <w:pStyle w:val="Style11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Style11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Style11"/>
        <w:spacing w:before="0" w:after="0"/>
        <w:ind w:firstLine="540"/>
        <w:jc w:val="both"/>
        <w:rPr/>
      </w:pPr>
      <w:r>
        <w:rPr/>
        <w:t>После выхода бака на рабочую температуру открывается электромагнитный клапан ЭМК и включается перегревающая</w:t>
      </w:r>
      <w:r>
        <w:rPr>
          <w:color w:val="000000"/>
        </w:rPr>
        <w:t xml:space="preserve"> головка парогенератора - индуктор И2 (Блок 2). Его задача нагреть поступающую в него воду еще на 50 град.С  и довести ее до состояния сухого пара. Мощность перегревающей головки И2 определяется расходом жидкой фазы исходя из заданной производительности парогенератора. Предельное ограничение расхода пара обеспечивается сужающим соплом, открывающимся непосредственно в паропровод потребителя. Если потребитель уменьшает расход пара, то давление пара в трубке индуктора возрастает и он автоматически переходит в повторно кратковременный режим работы или полностью отключается, когда прекращается отбор пара. Для управления индуктором И2 используется сигнал реле давления РД2.</w:t>
      </w:r>
    </w:p>
    <w:p>
      <w:pPr>
        <w:pStyle w:val="Style11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Style11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Style11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Экономичность низкочастотного (работает на промышленной частоте переменного тока)  индукционного парогенератора достигается не только за счет высокого КПД индукторов, но  и за счет рационального использования энергии: испаряется лишь та часть воды, которая необходима технологическому процессу. Небольшой запас воды поддерживается в нагретом состоянии для обеспечения инерционности процесса и комфортного времени срабатывания устройств автоматики. Парогенератор обеспечивает максимальное давление пара до 5 атм.</w:t>
      </w:r>
    </w:p>
    <w:p>
      <w:pPr>
        <w:pStyle w:val="Style11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аются парогенераторы производительностью 100 и 200 кг пара в час (максимальная выработка пара без учета потерь на транспортировку пара).  Устройства могут подключаться параллельно для обеспечения более высокой производительности. Установленная мощность парогенераторов соответственно 40 и 60 КВт.  Парогенераторы выпускаются в унифицированных металлических шкафах и занимают габарит 2000 х 500 х 1700 мм.  Элементная база оборудования также полностью унифицирована.  На данной элементной базе в короткий срок  могут проектироваться и изготавливаться специальные индукционные парогенераторы по индивидуальному техническому заданию заказчик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  <w:lang w:val="en-US" w:eastAsia="en-US"/>
        </w:rPr>
      </w:pPr>
      <w:r>
        <w:rPr>
          <w:rFonts w:cs="Times New Roman"/>
          <w:color w:val="FF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9215</wp:posOffset>
            </wp:positionH>
            <wp:positionV relativeFrom="paragraph">
              <wp:posOffset>37465</wp:posOffset>
            </wp:positionV>
            <wp:extent cx="5799455" cy="43040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9455" cy="430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ind w:firstLine="54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  оборудования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 было сказано выше,  подогрев питательной воды в парогенераторе осуществляется индукционным устройством, которое имеет самостоятельное значение и может применяться в качестве водогрейного индукционного котла.</w:t>
      </w:r>
    </w:p>
    <w:p>
      <w:pPr>
        <w:pStyle w:val="Normal"/>
        <w:spacing w:lineRule="auto" w:line="240" w:before="28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лектротеплоснабжение на основе индукционных водонагревателей вызывает нарастающий интерес потребителей. Обладая простыми и очевидными преимуществами, а именно: не требуют согласования с органами технадзора, электробезопасны, пожаробезопасны, не требуют водоподготовки, не создают накипи, не требуют затрат на регламентное обслуживание - данные аппараты при этом легко встраиваются в имеющийся проект теплоснабжения, поскольку могут устанавливаться в любом удобном месте тепломагистрали и выглядят эстетично. По нашему мнению, трудности с громоздкими средствами доставки к котлам органических энергоносителей  в будущем станут решающим фактором в пользу выбора электрических котлов. Электрическая энергия доставляется потребителю наиболее интеллигентным способом. Потребители заинтересованы, чтобы их силовые установки имели вид, соответствующий представлениям ХХI века, поэтому все чаще делают свой выбор в пользу электричеств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нципиальная схема модуля проточного типа изображена на рисунк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дуль включает в себя индуктор, циркуляционный насос и датчик потока входной воды, предназначенный для защиты медного нагревательного элемента индуктора от сухого хода. Устройство управления обеспечивает индикацию состояния, аварийное отключение и управление работой модуля в соответствии с заданным алгоритмом работы. Модули имеют возможность подсоединения по воде к обратке и к напорной магистрали с любой стороны, что позволяет встраивать их в гидросистему в любом удобном месте. Также модули можно использовать в качестве бустеров тепловой энергии путем включения их в уже имеющуюся действующую сеть водоподготовки или отопл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312035" cy="34613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3" r="-6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2035" cy="3461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607820" cy="30422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7820" cy="3042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обенно следует отметить практическое отсутствие загрязнений  в системе. Это связано с тем, что нагревательный элемент индуктора выполнен из меди, а электрический ток препятствует прилипанию к его стенкам  посторонних твердых частиц, оказавшихся в воде. Было установлено, что  все посторонние частицы, попавшие в воду, разрушаются. Специалисты объясняют это явление тем, что в граничной области вода/медь нагревателя возникает сверхмелкая кавитация, пузырьки которой разрушают более крупные отложения. Таким образом, нагревательный модуль, встроенный в уже действующую систему в качестве добавочного теплогенератора, одновременно будет очищать гидросистему от накип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Style w:val="WW1234"/>
          <w:rFonts w:eastAsia="Calibri" w:cs="Times New Roman" w:ascii="Times New Roman" w:hAnsi="Times New Roman"/>
          <w:sz w:val="24"/>
          <w:szCs w:val="24"/>
        </w:rPr>
        <w:t>Производятся модули мощностью 5, 15 и 20 КВт из которых можно набирать заданную мощность отопления или горячего водоснабжения. Модули 15 и 20 КВт поставляются в унифицированном металлическом шкафу с габаритными размерами  500 х 500 х 1700 мм с подставкой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B0F0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color w:val="00B0F0"/>
          <w:sz w:val="24"/>
          <w:szCs w:val="24"/>
        </w:rPr>
      </w:pPr>
      <w:r>
        <w:rPr>
          <w:rFonts w:eastAsia="Times New Roman" w:cs="Times New Roman" w:ascii="Times New Roman" w:hAnsi="Times New Roman"/>
          <w:color w:val="00B0F0"/>
          <w:sz w:val="24"/>
          <w:szCs w:val="24"/>
        </w:rPr>
      </w:r>
    </w:p>
    <w:p>
      <w:pPr>
        <w:pStyle w:val="Normal"/>
        <w:rPr>
          <w:color w:val="00B0F0"/>
          <w:sz w:val="24"/>
          <w:szCs w:val="24"/>
        </w:rPr>
      </w:pPr>
      <w:r>
        <w:rPr>
          <w:color w:val="00B0F0"/>
          <w:sz w:val="24"/>
          <w:szCs w:val="24"/>
        </w:rPr>
      </w:r>
    </w:p>
    <w:p>
      <w:pPr>
        <w:pStyle w:val="Normal"/>
        <w:tabs>
          <w:tab w:val="clear" w:pos="708"/>
          <w:tab w:val="left" w:pos="4193" w:leader="none"/>
        </w:tabs>
        <w:spacing w:before="0" w:after="200"/>
        <w:rPr>
          <w:color w:val="00B0F0"/>
          <w:sz w:val="24"/>
          <w:szCs w:val="24"/>
        </w:rPr>
      </w:pPr>
      <w:r>
        <w:rPr>
          <w:color w:val="00B0F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8">
    <w:name w:val=" Знак"/>
    <w:basedOn w:val="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WW">
    <w:name w:val="WW- Знак"/>
    <w:basedOn w:val="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9">
    <w:name w:val="Слабое выделение"/>
    <w:basedOn w:val="1"/>
    <w:qFormat/>
    <w:rPr>
      <w:i/>
      <w:iCs/>
      <w:color w:val="808080"/>
    </w:rPr>
  </w:style>
  <w:style w:type="character" w:styleId="WW1">
    <w:name w:val="WW- Знак1"/>
    <w:basedOn w:val="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12">
    <w:name w:val="WW- Знак12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W123">
    <w:name w:val="WW- Знак123"/>
    <w:basedOn w:val="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W1234">
    <w:name w:val="WW- Знак1234"/>
    <w:basedOn w:val="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12345">
    <w:name w:val="WW- Знак12345"/>
    <w:basedOn w:val="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WW123456">
    <w:name w:val="WW- Знак123456"/>
    <w:basedOn w:val="1"/>
    <w:qFormat/>
    <w:rPr>
      <w:rFonts w:ascii="Calibri" w:hAnsi="Calibri" w:eastAsia="Times New Roman" w:cs="Times New Roman"/>
      <w:sz w:val="24"/>
      <w:szCs w:val="24"/>
    </w:rPr>
  </w:style>
  <w:style w:type="character" w:styleId="WW1234567">
    <w:name w:val="WW- Знак1234567"/>
    <w:basedOn w:val="1"/>
    <w:qFormat/>
    <w:rPr>
      <w:sz w:val="22"/>
      <w:szCs w:val="22"/>
    </w:rPr>
  </w:style>
  <w:style w:type="character" w:styleId="WW12345678">
    <w:name w:val="WW- Знак12345678"/>
    <w:basedOn w:val="1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FFFF00"/>
      </w:pBdr>
      <w:spacing w:lineRule="auto" w:line="240" w:before="0" w:after="300"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4:50:00Z</dcterms:created>
  <dc:creator>ShipilovVM</dc:creator>
  <dc:description/>
  <dc:language>en-US</dc:language>
  <cp:lastModifiedBy>xxx</cp:lastModifiedBy>
  <cp:lastPrinted>2013-07-26T13:12:00Z</cp:lastPrinted>
  <dcterms:modified xsi:type="dcterms:W3CDTF">2015-05-14T14:50:00Z</dcterms:modified>
  <cp:revision>2</cp:revision>
  <dc:subject/>
  <dc:title>В</dc:title>
</cp:coreProperties>
</file>