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851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58230" cy="4311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УГ ПЛН -4-3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хническая характеристик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изводительность в час основного </w:t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ремени, га </w:t>
        <w:tab/>
        <w:t>до 1,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скорость, км/час                                        до 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ирина захвата, м                                                         1,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бина вспашки , см                                             до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са, кг                                                                         7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грегатируется с тракторами  Т-150</w:t>
      </w:r>
    </w:p>
    <w:p>
      <w:pPr>
        <w:pStyle w:val="Normal"/>
        <w:tabs>
          <w:tab w:val="clear" w:pos="708"/>
          <w:tab w:val="left" w:pos="758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8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: 308026, г. Белгород, ул. Волчанская д.28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. 8(4722) 27-43-66, 21-31-4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8 (951)760-93-3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26:00Z</dcterms:created>
  <dc:creator>МТС</dc:creator>
  <dc:description/>
  <cp:keywords/>
  <dc:language>en-US</dc:language>
  <cp:lastModifiedBy>user4</cp:lastModifiedBy>
  <cp:lastPrinted>2012-10-02T14:23:00Z</cp:lastPrinted>
  <dcterms:modified xsi:type="dcterms:W3CDTF">2014-09-12T07:09:00Z</dcterms:modified>
  <cp:revision>17</cp:revision>
  <dc:subject/>
  <dc:title/>
</cp:coreProperties>
</file>