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7860</wp:posOffset>
            </wp:positionH>
            <wp:positionV relativeFrom="paragraph">
              <wp:posOffset>635</wp:posOffset>
            </wp:positionV>
            <wp:extent cx="7054850" cy="1334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йс-лист на декоративные растения и семена газона</w:t>
      </w:r>
    </w:p>
    <w:p>
      <w:pPr>
        <w:pStyle w:val="Normal"/>
        <w:spacing w:lineRule="auto" w:line="240"/>
        <w:jc w:val="center"/>
        <w:rPr/>
      </w:pPr>
      <w:r>
        <w:rPr/>
        <w:t>Кустарники</w:t>
      </w:r>
    </w:p>
    <w:tbl>
      <w:tblPr>
        <w:tblW w:w="102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701"/>
        <w:gridCol w:w="1392"/>
        <w:gridCol w:w="1585"/>
      </w:tblGrid>
      <w:tr>
        <w:trPr>
          <w:trHeight w:val="32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рневой систем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с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</w:t>
            </w:r>
          </w:p>
        </w:tc>
      </w:tr>
      <w:tr>
        <w:trPr>
          <w:trHeight w:val="24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барис обыкно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5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383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ея калинолистная (пузыреплод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ея калинолистная (пузыреплод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ея калинолистная (пузыреплодник) «Диабо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молость тата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8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ея калинолистная (пузыреплод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ея калинолистная (пузыреплодник) «Диабо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31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ея калинолистная (пузыреплод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71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ея калинолистная (пузыреплодни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иабо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18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тан ко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тан ко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</w:tr>
      <w:tr>
        <w:trPr>
          <w:trHeight w:val="25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тан ко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25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тан ко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5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х серебрис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5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н Белый Элигантис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</w:tbl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0"/>
        <w:jc w:val="center"/>
        <w:rPr/>
      </w:pPr>
      <w:r>
        <w:rPr/>
        <w:t>Хвойные</w:t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2551"/>
      </w:tblGrid>
      <w:tr>
        <w:trPr>
          <w:trHeight w:val="2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, руб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 обыкновенная европей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-1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</w:tr>
      <w:tr>
        <w:trPr>
          <w:trHeight w:val="184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 обыкновенная европей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-1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</w:tr>
      <w:tr>
        <w:trPr>
          <w:trHeight w:val="23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 обыкновенная европей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-2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 обыкновенная европей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-2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</w:t>
            </w:r>
          </w:p>
        </w:tc>
      </w:tr>
      <w:tr>
        <w:trPr>
          <w:trHeight w:val="138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 обыкновенная европей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-3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</w:t>
            </w:r>
          </w:p>
        </w:tc>
      </w:tr>
      <w:tr>
        <w:trPr>
          <w:trHeight w:val="18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 обыкновенная европей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-3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0</w:t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 обыкновенная европей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-4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</w:t>
            </w:r>
          </w:p>
        </w:tc>
      </w:tr>
      <w:tr>
        <w:trPr>
          <w:trHeight w:val="119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 обыкновенная европей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-4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 обыкновенная европей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-5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0</w:t>
            </w:r>
          </w:p>
        </w:tc>
      </w:tr>
      <w:tr>
        <w:trPr>
          <w:trHeight w:val="212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 обыкновенная европей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-5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0</w:t>
            </w:r>
          </w:p>
        </w:tc>
      </w:tr>
      <w:tr>
        <w:trPr>
          <w:trHeight w:val="116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 обыкновенная европей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-6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</w:t>
            </w:r>
          </w:p>
        </w:tc>
      </w:tr>
      <w:tr>
        <w:trPr>
          <w:trHeight w:val="167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др Сибир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-1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</w:t>
            </w:r>
          </w:p>
        </w:tc>
      </w:tr>
      <w:tr>
        <w:trPr>
          <w:trHeight w:val="214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др Сибир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-2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0</w:t>
            </w:r>
          </w:p>
        </w:tc>
      </w:tr>
      <w:tr>
        <w:trPr>
          <w:trHeight w:val="246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др Сибир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-2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0</w:t>
            </w:r>
          </w:p>
        </w:tc>
      </w:tr>
      <w:tr>
        <w:trPr>
          <w:trHeight w:val="222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др Сибир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-3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0</w:t>
            </w:r>
          </w:p>
        </w:tc>
      </w:tr>
      <w:tr>
        <w:trPr>
          <w:trHeight w:val="198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др Сибир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-3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00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др Сибир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-4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00</w:t>
            </w:r>
          </w:p>
        </w:tc>
      </w:tr>
      <w:tr>
        <w:trPr>
          <w:trHeight w:val="13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жетсуг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-1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венница сибир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-1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</w:t>
            </w:r>
          </w:p>
        </w:tc>
      </w:tr>
      <w:tr>
        <w:trPr>
          <w:trHeight w:val="1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венница сибир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-1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</w:t>
            </w:r>
          </w:p>
        </w:tc>
      </w:tr>
      <w:tr>
        <w:trPr>
          <w:trHeight w:val="14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венница сибир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-2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венница сибир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-2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</w:t>
            </w:r>
          </w:p>
        </w:tc>
      </w:tr>
      <w:tr>
        <w:trPr>
          <w:trHeight w:val="96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венница сибир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-3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0</w:t>
            </w:r>
          </w:p>
        </w:tc>
      </w:tr>
      <w:tr>
        <w:trPr>
          <w:trHeight w:val="128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венница сибир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-3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венница сибир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-4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0</w:t>
            </w:r>
          </w:p>
        </w:tc>
      </w:tr>
      <w:tr>
        <w:trPr>
          <w:trHeight w:val="9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венница сибир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-4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</w:t>
            </w:r>
          </w:p>
        </w:tc>
      </w:tr>
      <w:tr>
        <w:trPr>
          <w:trHeight w:val="139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венница сибирска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-5,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жевельник европей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-1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жевельник европей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-1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287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жевельник европей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-2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121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жевельник европей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-2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0</w:t>
            </w:r>
          </w:p>
        </w:tc>
      </w:tr>
      <w:tr>
        <w:trPr>
          <w:trHeight w:val="167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жевельник европей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-3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0</w:t>
            </w:r>
          </w:p>
        </w:tc>
      </w:tr>
      <w:tr>
        <w:trPr>
          <w:trHeight w:val="9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хта Сибир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-1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хта Сибир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-2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0</w:t>
            </w:r>
          </w:p>
        </w:tc>
      </w:tr>
      <w:tr>
        <w:trPr>
          <w:trHeight w:val="187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хта Сибир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-2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</w:t>
            </w:r>
          </w:p>
        </w:tc>
      </w:tr>
      <w:tr>
        <w:trPr>
          <w:trHeight w:val="164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хта Сибир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-3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50</w:t>
            </w:r>
          </w:p>
        </w:tc>
      </w:tr>
      <w:tr>
        <w:trPr>
          <w:trHeight w:val="204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а гор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-1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</w:t>
            </w:r>
          </w:p>
        </w:tc>
      </w:tr>
      <w:tr>
        <w:trPr>
          <w:trHeight w:val="16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а гор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-1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</w:t>
            </w:r>
          </w:p>
        </w:tc>
      </w:tr>
      <w:tr>
        <w:trPr>
          <w:trHeight w:val="156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а гор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-2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0</w:t>
            </w:r>
          </w:p>
        </w:tc>
      </w:tr>
      <w:tr>
        <w:trPr>
          <w:trHeight w:val="118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а гор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-2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</w:t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а обыкновен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-1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258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а обыкновен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-1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</w:t>
            </w:r>
          </w:p>
        </w:tc>
      </w:tr>
      <w:tr>
        <w:trPr>
          <w:trHeight w:val="22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а обыкновен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-2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</w:t>
            </w:r>
          </w:p>
        </w:tc>
      </w:tr>
      <w:tr>
        <w:trPr>
          <w:trHeight w:val="181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а обыкновен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-2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</w:t>
            </w:r>
          </w:p>
        </w:tc>
      </w:tr>
      <w:tr>
        <w:trPr>
          <w:trHeight w:val="172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а обыкновен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-3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</w:t>
            </w:r>
          </w:p>
        </w:tc>
      </w:tr>
      <w:tr>
        <w:trPr>
          <w:trHeight w:val="13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а обыкновен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-3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0</w:t>
            </w:r>
          </w:p>
        </w:tc>
      </w:tr>
    </w:tbl>
    <w:p>
      <w:pPr>
        <w:pStyle w:val="Style17"/>
        <w:jc w:val="center"/>
        <w:rPr/>
      </w:pPr>
      <w:r>
        <w:rPr/>
        <w:t>Лиственные</w:t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993"/>
        <w:gridCol w:w="283"/>
        <w:gridCol w:w="3119"/>
        <w:gridCol w:w="992"/>
        <w:gridCol w:w="992"/>
      </w:tblGrid>
      <w:tr>
        <w:trPr>
          <w:trHeight w:val="10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,  руб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, 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, руб</w:t>
            </w:r>
          </w:p>
        </w:tc>
      </w:tr>
      <w:tr>
        <w:trPr>
          <w:trHeight w:val="141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а бородавчата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-1,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рень обыкновен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-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</w:t>
            </w:r>
          </w:p>
        </w:tc>
      </w:tr>
      <w:tr>
        <w:trPr>
          <w:trHeight w:val="2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а бородавчат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-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рень обыкновен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-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а бородавчат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-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рень обыкновен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-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13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а бородавчат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-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ль гибрид-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-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а бородавчат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-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ль гибрид-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-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а бородавчат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-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ль гибрид-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-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а бородавчат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-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ль гибрид-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-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11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а бородавчат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-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ль гибрид-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-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яз шершавы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-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ль гибрид-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-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10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 шерша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-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ль гибрид-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-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 шерша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-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ль гибрид-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-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</w:t>
            </w:r>
          </w:p>
        </w:tc>
      </w:tr>
      <w:tr>
        <w:trPr>
          <w:trHeight w:val="10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 шерша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-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ль пирамидаль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-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</w:t>
            </w:r>
          </w:p>
        </w:tc>
      </w:tr>
      <w:tr>
        <w:trPr>
          <w:trHeight w:val="16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 шерша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-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ль пирамидаль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-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</w:t>
            </w:r>
          </w:p>
        </w:tc>
      </w:tr>
      <w:tr>
        <w:trPr>
          <w:trHeight w:val="9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 шерша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-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ль пирамидаль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-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</w:t>
            </w:r>
          </w:p>
        </w:tc>
      </w:tr>
      <w:tr>
        <w:trPr>
          <w:trHeight w:val="15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 шерша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-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ль пирамидаль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-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 шерша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-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ль пирамидаль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-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 черешчат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-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ль пирамидаль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-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</w:t>
            </w:r>
          </w:p>
        </w:tc>
      </w:tr>
      <w:tr>
        <w:trPr>
          <w:trHeight w:val="10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 черешчат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-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ль пирамидаль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-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 черешчат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-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ль пирамидаль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-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 черешчат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-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муха обыкновен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-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</w:t>
            </w:r>
          </w:p>
        </w:tc>
      </w:tr>
      <w:tr>
        <w:trPr>
          <w:trHeight w:val="12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 черешчат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-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емуха обыкновен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-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</w:t>
            </w:r>
          </w:p>
        </w:tc>
      </w:tr>
      <w:tr>
        <w:trPr>
          <w:trHeight w:val="20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 черешчат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-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муха обыкновен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-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 черешчат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-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муха обыкновен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-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 черешчат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-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муха обыкновен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-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 красива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-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бушник (жасмин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-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 красив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-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бушник (жасмин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-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 красив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-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бушник (жас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-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 плакуч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-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 плакуч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-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 плакуч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-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 плакуч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-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тан кон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-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н остролист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-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н остролист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-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н остролист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-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н остролист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-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н остролист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-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н остролист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-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н остролист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-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н остролист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-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щина (орешни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-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щина (орешни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-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щина (орешни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-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щина (орешни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-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щина (орешни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-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а мелколистн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-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а мелколи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-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а мелколи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-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а мелколи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-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а мелколи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-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а мелколи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-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а мелколи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-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а мелколи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-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ьх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-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-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ина куст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-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ина куст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-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ина куст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-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ина обыкнов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-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ина обыкнов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-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ина обыкнов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-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ина обыкнов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-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ина обыкнов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-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ина обыкнов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-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ина обыкнов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-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на газона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8"/>
        <w:gridCol w:w="2368"/>
      </w:tblGrid>
      <w:tr>
        <w:trPr>
          <w:trHeight w:val="375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онная травосмес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с НДС 18%, руб/кг</w:t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имофеевка. Донник. Упаковка 30 к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Житняк. Для засушливых зон. Упаковка 30 к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>
          <w:trHeight w:val="413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ица луговая – недорогой неприхотливой газон. У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аковка 30 к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восмесь газонных трав состава: овсяница красная 10%, овсяница полевая 30%, райграс 30%, тимофеевка 30% - универсальный газон, неприхотлив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ладает быстрой всхожестью, упаковка 30 к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восмесь газонных трав состава: мятлик 30%, овсяница 30%, райграс 25%, костер 15% - для укрепления склонов и обочин дорог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аковка 30 к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восмесь газонных трав из злак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офеевка, райграс, овсяница, костер, мятлик, ежа, донник, щучка, житняк, клев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определенного состава – под заказ, упаковка 30 к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/к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ависимости от состава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44:00Z</dcterms:created>
  <dc:creator>user1</dc:creator>
  <dc:description/>
  <cp:keywords/>
  <dc:language>en-US</dc:language>
  <cp:lastModifiedBy>SER</cp:lastModifiedBy>
  <cp:lastPrinted>2016-07-29T15:08:00Z</cp:lastPrinted>
  <dcterms:modified xsi:type="dcterms:W3CDTF">2017-01-26T11:28:00Z</dcterms:modified>
  <cp:revision>5</cp:revision>
  <dc:subject/>
  <dc:title/>
</cp:coreProperties>
</file>