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-156210</wp:posOffset>
            </wp:positionV>
            <wp:extent cx="6735445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01/0117                            Строительным, дорожным и эксплуатирующим организаци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-коммерческая группа компаний «Плезир-Ландшафт» - «Венда» (г. Казань) предлагает широкий ассортимент травосмесей газонных трав урожая 2016 года. Наши семена </w:t>
      </w:r>
      <w:r>
        <w:rPr>
          <w:rFonts w:cs="Times New Roman" w:ascii="Times New Roman" w:hAnsi="Times New Roman"/>
          <w:sz w:val="24"/>
          <w:szCs w:val="24"/>
          <w:shd w:fill="FBFBFC" w:val="clear"/>
        </w:rPr>
        <w:t>районированы, обладают высокой всхожестью, соответствуют ГОСТ Р 52325-2005, имеют сертификационную документацию. Возможна доставка семян непосредственно до ваших объектов озеленения.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2368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нная травосмес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с НДС 18%, руб/кг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мофеевка. Донник. Самые бюджетные газоны для одернения почвы, неприхотливы, быстрая всхожесть, упаковка 30 кг, производство КФХ 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итняк. Для засушливых зон. Упаковка 30 кг, производство КФХ 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ица луговая – недорогой неприхотливой газон, идеально для городского озеленения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паковка 30 кг, производство КФХ 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восмесь газонных трав состава: овсяница красная 10%, овсяница полевая 30%, райграс 30%, тимофеевка 30% - универсальный газон, неприхотлив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ет быстрой всхожестью, упаковка 30 кг, производство КФХ 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восмесь газонных трав состава: мятлик 30%, овсяница 30%, райграс 25%, костер 15% - для укрепления склонов и обочин дорог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аковка 30 кг, производство КФХ 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осмесь газонных трав из злак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офеевка, райграс, овсяница, костер, мятлик, ежа, донник, щучка, житняк, клев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определенного состава – под заказ, упаковка 30 кг, производство КФХ 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/к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висимости от состава</w:t>
            </w:r>
          </w:p>
        </w:tc>
      </w:tr>
    </w:tbl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мерческий директор                 Кашеваров Сергей</w:t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+79172297832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2:00Z</dcterms:created>
  <dc:creator>User</dc:creator>
  <dc:description/>
  <cp:keywords/>
  <dc:language>en-US</dc:language>
  <cp:lastModifiedBy>user1</cp:lastModifiedBy>
  <cp:lastPrinted>2015-03-16T17:04:00Z</cp:lastPrinted>
  <dcterms:modified xsi:type="dcterms:W3CDTF">2017-01-20T10:40:00Z</dcterms:modified>
  <cp:revision>33</cp:revision>
  <dc:subject/>
  <dc:title/>
</cp:coreProperties>
</file>