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 по реализации земельного массива в Чистопольском районе Республики Татарстан,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едлагаем Вашему вниманию предложение по реализации земельного массива (земельных участков) сельскохозяйственного назначения </w:t>
      </w:r>
      <w:r>
        <w:rPr>
          <w:b/>
        </w:rPr>
        <w:t>общей площадью 2 500 га</w:t>
      </w:r>
      <w:r>
        <w:rPr/>
        <w:t>. Тип почвы земли – качественный, плодородный чернозем, богатый гумусом (имеется агрохимическая картограмма земельного масси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расположение земельного массива.</w:t>
      </w:r>
    </w:p>
    <w:p>
      <w:pPr>
        <w:pStyle w:val="Normal"/>
        <w:ind w:firstLine="708"/>
        <w:jc w:val="both"/>
        <w:rPr/>
      </w:pPr>
      <w:r>
        <w:rPr/>
        <w:t>Территориально земельный массив расположен в Чистопольском районе (центр Республики) Республики Татарстан, РФ, на расстоянии в 100 км от городов Казань, Нижнекамск (центр нефтехимии), Альметьевск (нефтяная столица) и в 15 км от города Чистополь (экологическая жемчужина Татарстана) (см. Приложение № 1).</w:t>
      </w:r>
    </w:p>
    <w:p>
      <w:pPr>
        <w:pStyle w:val="Normal"/>
        <w:ind w:firstLine="708"/>
        <w:jc w:val="both"/>
        <w:rPr/>
      </w:pPr>
      <w:r>
        <w:rPr/>
        <w:t>Земельные участки расположены с одной стороны вдоль береговой линии Куйбышевского водохранилища (река Кама), с другой стороны вдоль межрегиональной автомобильной дороги федерального значения Р239 «Оренбургский тракт» (Казань-Оренбург), рядом с двумя населенными пунктами: с. Кубассы и д. Батеряйко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информ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В населенных пунктах имеется вся необходимая инфраструктура с подведенными коммуникациями (электричество, газ, вода и т.д.) и дорогами с хорошим дорожным покры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Выгодное географическое расположение земель, излюбленное место отдыха, рыбалки и охоты горожан (родники, лесные массив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Существует возможность дальнейшего приобретения земельных участков в собственность (земли граничащих хозяйств и земельные участки пайщ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Существует возможность перевода части земель, расположенных вдоль береговой линии Куйбышевского водохранилища (река Кама), под ИЖС для строительства коттеджного (дачного) поселка или организации зоны отдыха, а на части земель, расположенных вдоль федеральной дороги «Оренбургский тракт», существует возможность строительства АЗС, придорожных кафе, кемпинга и 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В районе расположения земельного массива находится месторождение известняка, на котором добывается известковая мука (мерге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В районе расположения земельного массива имеются залежи красной глины – основного материала для производства керамического кирп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Стоим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бщая стоимость земельного массива – 125 000 000 руб. (торг). </w:t>
      </w:r>
    </w:p>
    <w:p>
      <w:pPr>
        <w:pStyle w:val="Normal"/>
        <w:tabs>
          <w:tab w:val="clear" w:pos="708"/>
          <w:tab w:val="left" w:pos="2040" w:leader="none"/>
        </w:tabs>
        <w:ind w:firstLine="720"/>
        <w:jc w:val="both"/>
        <w:rPr/>
      </w:pPr>
      <w:r>
        <w:rPr/>
        <w:t>Рассмотрим предложения по реализации части земельных участков (от 500 га), расположенных вдоль береговой линии Куйбышевского водохранилища (река Кама) в целях строительства коттеджного (дачного) поселка или организации зоны отдыха.</w:t>
      </w:r>
    </w:p>
    <w:p>
      <w:pPr>
        <w:pStyle w:val="Normal"/>
        <w:tabs>
          <w:tab w:val="clear" w:pos="708"/>
          <w:tab w:val="left" w:pos="204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4. Контактная информация:</w:t>
      </w:r>
    </w:p>
    <w:p>
      <w:pPr>
        <w:pStyle w:val="Normal"/>
        <w:ind w:firstLine="720"/>
        <w:rPr/>
      </w:pPr>
      <w:r>
        <w:rPr/>
        <w:t>Талгат Азгатович</w:t>
      </w:r>
    </w:p>
    <w:p>
      <w:pPr>
        <w:pStyle w:val="Normal"/>
        <w:ind w:firstLine="720"/>
        <w:rPr/>
      </w:pPr>
      <w:r>
        <w:rPr/>
        <w:t>тел. 8-9178-64-15-60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eal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ka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Месторасположение сельскохозяйственных земель</w:t>
      </w:r>
    </w:p>
    <w:p>
      <w:pPr>
        <w:sectPr>
          <w:type w:val="nextPage"/>
          <w:pgSz w:orient="landscape" w:w="16838" w:h="11906"/>
          <w:pgMar w:left="360" w:right="45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006475</wp:posOffset>
                </wp:positionV>
                <wp:extent cx="10287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79.25pt;width:80.95pt;height:6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177145" cy="6037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714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4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48"/>
        </w:tabs>
        <w:ind w:left="1848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7" w:before="180" w:after="18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80" w:after="180"/>
      <w:outlineLvl w:val="1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t-kam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25:00Z</dcterms:created>
  <dc:creator>Айрат</dc:creator>
  <dc:description/>
  <cp:keywords/>
  <dc:language>en-US</dc:language>
  <cp:lastModifiedBy>Айрат</cp:lastModifiedBy>
  <dcterms:modified xsi:type="dcterms:W3CDTF">2014-04-06T13:52:00Z</dcterms:modified>
  <cp:revision>18</cp:revision>
  <dc:subject/>
  <dc:title>Коммерческое предложение по продаже сельскохозяйственного предприятия в Чистопольском районе Республики Татарстан, РФ</dc:title>
</cp:coreProperties>
</file>