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Агропромышленный форум Сибир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ференция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Сибири в условиях членства России в ВТО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вый день 13.11.2013</w:t>
      </w:r>
      <w:bookmarkStart w:id="0" w:name="DDE_LINK"/>
      <w:bookmarkEnd w:id="0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 участников круглого стола, 2 этаж 10.00-11.00</w:t>
      </w:r>
    </w:p>
    <w:p>
      <w:pPr>
        <w:pStyle w:val="14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4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Большой зал, 2 этаж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.00-13.00 </w:t>
      </w:r>
    </w:p>
    <w:p>
      <w:pPr>
        <w:pStyle w:val="14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ма</w:t>
      </w:r>
      <w:r>
        <w:rPr>
          <w:rFonts w:eastAsia="Calibri" w:cs="Times New Roman" w:ascii="Times New Roman" w:hAnsi="Times New Roman"/>
          <w:b/>
          <w:sz w:val="28"/>
          <w:szCs w:val="28"/>
        </w:rPr>
        <w:t>: «Переход на программный бюджет»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участников: 80-90 чел., депутаты Законодательного Собрания края, руководители и специалисты администраций муниципальных районов края, руководители организаций агропромышленного комплекса края, преподаватели и сотрудники ФГУ ВПО Красноярского аграрного университет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: Пыжикова Наталья Ивано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сельского хозяйства и продовольственной политики кра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ступительное слов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орохов Леонид Николаевич – министр сельского хозяйства и продовольственной политики Красноярского края (15 мин.)</w:t>
      </w:r>
    </w:p>
    <w:p>
      <w:pPr>
        <w:pStyle w:val="Normal"/>
        <w:spacing w:lineRule="atLeast" w:line="240" w:before="0" w:after="0"/>
        <w:jc w:val="both"/>
        <w:rPr/>
      </w:pPr>
      <w:r>
        <w:rPr/>
        <w:t>Докладчики:</w:t>
      </w:r>
    </w:p>
    <w:tbl>
      <w:tblPr>
        <w:tblW w:w="946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4134"/>
        <w:gridCol w:w="1399"/>
        <w:gridCol w:w="3335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программный бюджет (может уточнитьс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И.Л.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</w:t>
            </w:r>
          </w:p>
        </w:tc>
      </w:tr>
      <w:tr>
        <w:trPr>
          <w:trHeight w:val="14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механизмов предоставления государственной поддерж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ая Л.И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крытие Агропромышленного форума Сибири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(13.00-13.30)</w:t>
      </w:r>
    </w:p>
    <w:p>
      <w:pPr>
        <w:pStyle w:val="TextBody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зентация выставочной экспози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3.30-14.00)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сть пообедать (13.30-14.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Кафе быстрого питания – 1 этаж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Ресторан – 1 этаж;</w:t>
      </w:r>
    </w:p>
    <w:p>
      <w:pPr>
        <w:pStyle w:val="TextBody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фейня – 3 этаж; </w:t>
      </w: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афе – 5 этаж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4"/>
          <w:u w:val="single"/>
        </w:rPr>
        <w:t>КРУГЛОГО СТОЛА (13.30-14.00)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u w:val="single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bookmarkStart w:id="1" w:name="DDE_LINK31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льшой зал, 2 этаж</w:t>
      </w:r>
      <w:bookmarkEnd w:id="1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 14.00-15.30</w:t>
      </w:r>
    </w:p>
    <w:p>
      <w:pPr>
        <w:pStyle w:val="14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Cel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 в сельской местности и повышение уровня занятости сельского населения»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 участников: 60 человек, депутаты Законодательного Собрания края, представители министерств края, руководители и специалисты администраций муниципальных районов, руководители образовательных учреждений аграрного профиля, руководители организаций агропромышленного комплекса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Цветков Вячеслав Вита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сельского хозяйства и продовольственной политики Красноярского края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и</w:t>
      </w:r>
      <w:r>
        <w:rPr/>
        <w:t>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79"/>
        <w:gridCol w:w="1700"/>
        <w:gridCol w:w="37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реализации мероприятий государственной поддержки малых форм хозяйствования в сельской мес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ков Вячеслав Витальевич – заместитель министра сельского хозяйства и продовольственной политики Красноярского кра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занятости сельского населения через государственную поддержку начинающих фермеров и семейных животноводческих фер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юзин Максим Владимирович – заместитель директора КГБУ «Красноярский КИЦ агропромышленного комплекса»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озмещении части затрат крестьянским (фермерским) хозяйствам при оформлении                           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цупий Эльвира Александровна – главный специалист отдела малых форм хозяйствования, земельных и имущественных отнош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ыт реализации проекта по развитию семейной животноводческой фер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суновский Андрей Иванович – глава крестьянского (фермерского) хозяй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 начинающего фермера по созданию крестьянского (фермерского)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ачинающих фермера, получившие гранты в 2012 и 2013 годах (кандидатуры уточняются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истемы потребительской кооперации: проблемы и результ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афьева Нина Григорьевна – председатель ССПК «Флагман» Абан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сельскохозяйственные виды деятельности: опыт реализации проек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ентьев Владими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ич – председатель КПСПК «Святобор»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фе-брейк  15.30-16.3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4"/>
          <w:u w:val="single"/>
        </w:rPr>
        <w:t>круглого стола, 3 этаж (15.00-16.00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u w:val="single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ЫЙ СТОЛ </w:t>
      </w:r>
      <w:bookmarkStart w:id="2" w:name="DDE_LINK314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bookmarkEnd w:id="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мфитеатр) 16.00-18.3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Развитие животноводства через повышение эффективности кормопроизводств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участников: 200-250 человек, главы районов, начальники и специалисты управлений (отделов) сельского хозяйства администраций муниципальных районов, руководители и специалисты сельскохозяйственных организаций края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: Цугленок Николай Васильевич – </w:t>
      </w:r>
      <w:r>
        <w:rPr>
          <w:rFonts w:cs="Times New Roman" w:ascii="Times New Roman" w:hAnsi="Times New Roman"/>
          <w:sz w:val="28"/>
          <w:szCs w:val="28"/>
        </w:rPr>
        <w:t>ректор Красноярского государственного аграрного университета, Иванова Ольга Валерьевна – директор Красноярского научно-исследовательского института животноводства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26"/>
        <w:gridCol w:w="1133"/>
        <w:gridCol w:w="43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РТП «Продовольственная безопасность Сибири» в повышении эффективности животно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угленок Николай Васильевич – ректор Красноярского государственного аграрного универс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животноводства в Красноярском крае и перспективы разв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ми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Ольга Валерьевна – директор Красноярского научно-исследовательского института животновод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нсификация кормопроизводства в Красноярском кра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никова Валентина Леонидовна – заместитель директора по научной работе ГНУ Красноярский НИИСХ Россельхозакадем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ыт внедрения передовых технологий в молочном животно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ьниченко Борис Владимирович – директор ЗАО «Солгонско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 требованиях технического регламента  Таможенного союза «О безопасности зер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ешов А.В. – заместитель руководителя Управления Россельхознадзора по Красноярскому кра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возделывания кормовых культур и кормосмесей на продуктивность и питатель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нин Виктор Алексеевич –  руководитель ФГУП ОПХ «Михайловско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отка зерна в корма с использованием экономичных, безопасных технологий в соответствии с современными международными стандартами В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иченко Л.И. – начальник отдела продаж Агрохолдинг «Сангилен+»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ой день 14.11.20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участников круглого стола, 2 этаж 10.00-11.00</w:t>
      </w:r>
    </w:p>
    <w:p>
      <w:pPr>
        <w:pStyle w:val="14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14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большой зал, 2 этаж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11.00-13.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spacing w:lineRule="atLeast" w:line="240" w:before="0" w:after="0"/>
        <w:ind w:left="4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"/>
        <w:spacing w:lineRule="atLeast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подход в решении вопросов кадрового обеспечения АП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 участников: 60 человек, руководители и специалисты администраций муниципальных районов, представители образовательных учреждений аграрного профиля, руководители организаций агропромышленного комплекса </w:t>
      </w:r>
    </w:p>
    <w:p>
      <w:pPr>
        <w:pStyle w:val="Normal"/>
        <w:spacing w:lineRule="atLeast" w:line="24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ибогова Татьяна Владимировна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, кадровой работы и ведомственного контроля министерства сельского хозяйства и продовольственной политики Красноярского края 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ступительное слов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орохов Леонид Николаевич – министр сельского хозяйства и продовольственной политики Красноярского края (15 мин.)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Докладчики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0"/>
        <w:gridCol w:w="1276"/>
        <w:gridCol w:w="3827"/>
      </w:tblGrid>
      <w:tr>
        <w:trPr>
          <w:trHeight w:val="8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>
          <w:trHeight w:val="18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подход в решении вопросов кадрового обеспечения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Леонид Николаевич – министр сельского хозяйства и продовольственной политики Красноярского края</w:t>
            </w:r>
          </w:p>
        </w:tc>
      </w:tr>
      <w:tr>
        <w:trPr>
          <w:trHeight w:val="16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системы начального и среднего профессионального образования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льга Николаевна – заместитель министра образования и науки Красноярского края.</w:t>
            </w:r>
          </w:p>
        </w:tc>
      </w:tr>
      <w:tr>
        <w:trPr>
          <w:trHeight w:val="29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и перспективы развития среднего профессионального образования на примере краевых государственных образовательных учреждений начального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Артур Самвелович – директор КГБОУ НПО «Профессиональное училище № 63» города Уяра</w:t>
            </w:r>
          </w:p>
        </w:tc>
      </w:tr>
      <w:tr>
        <w:trPr>
          <w:trHeight w:val="28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вышения востребованности и качества образования в аграрных образовательных организациях на примере Красноярского государственного аграрного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/>
            </w:pPr>
            <w:r>
              <w:rPr/>
              <w:t xml:space="preserve">Матюшев Василий Викторович – проректор по стратегическому развитию и научно-образовательной деятельности </w:t>
            </w:r>
            <w:r>
              <w:rPr>
                <w:szCs w:val="28"/>
              </w:rPr>
              <w:t>ФГБОУ ВПО «Красноярский государственный аграрный университет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иемной кампании 2013 года в Красноярском государственном аграрном университете. Проблемы целев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Ирина Анатольевна – начальник управления приемной комиссии ФГБОУ ВПО «Красноярский государственный аграрный университет»</w:t>
            </w:r>
          </w:p>
        </w:tc>
      </w:tr>
      <w:tr>
        <w:trPr>
          <w:trHeight w:val="21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целевого приема для агропромышленного комплекс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>
                <w:rStyle w:val="Black"/>
                <w:bCs/>
                <w:szCs w:val="28"/>
              </w:rPr>
              <w:t>Быкова Елена Валентиновна-</w:t>
            </w:r>
            <w:r>
              <w:rPr>
                <w:szCs w:val="28"/>
              </w:rPr>
              <w:t xml:space="preserve">начальник отдела </w:t>
            </w:r>
            <w:r>
              <w:rPr>
                <w:rStyle w:val="Title"/>
                <w:szCs w:val="28"/>
              </w:rPr>
              <w:t>кадровой политики, науки и учебных заведений</w:t>
            </w:r>
            <w:r>
              <w:rPr>
                <w:szCs w:val="28"/>
              </w:rPr>
              <w:t xml:space="preserve"> Главного управления сельского хозяйства Алтайского края</w:t>
            </w:r>
          </w:p>
        </w:tc>
      </w:tr>
      <w:tr>
        <w:trPr>
          <w:trHeight w:val="14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ой ориентации сельской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/>
            </w:pPr>
            <w:r>
              <w:rPr>
                <w:rStyle w:val="Black"/>
                <w:bCs/>
                <w:szCs w:val="28"/>
              </w:rPr>
              <w:t>Представитель агентства труда и занятости населения Красноярского края</w:t>
            </w:r>
          </w:p>
        </w:tc>
      </w:tr>
      <w:tr>
        <w:trPr>
          <w:trHeight w:val="20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бщероссийской молодежной общественной организации  «Российский союз сельской молодежи» в кадровом обеспечени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дрина Наталья Владимировна – председатель Красноярского регионального отделения ОМОО «РССМ»</w:t>
            </w:r>
          </w:p>
        </w:tc>
      </w:tr>
      <w:tr>
        <w:trPr>
          <w:trHeight w:val="2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адрового обеспечения агропромышленного комплекса Красноя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огова Татьяна Владимировна – начальник отдела правовой, кадровой работы и ведомственного контроля министерства сельского хозяйства и продовольственной политики Красноярского края</w:t>
            </w:r>
          </w:p>
        </w:tc>
      </w:tr>
      <w:tr>
        <w:trPr>
          <w:trHeight w:val="27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улучшению жилищных условий молодых семей и молодых специалистов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шкин Вячеслав Анатольевич – начальник отдела развития сельских территорий министерства сельского хозяйства и продовольственной политики Красноярского края</w:t>
            </w:r>
          </w:p>
        </w:tc>
      </w:tr>
      <w:tr>
        <w:trPr>
          <w:trHeight w:val="1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с ме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 программе возможны изменени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311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Symbol"/>
      <w:b/>
    </w:rPr>
  </w:style>
  <w:style w:type="character" w:styleId="WW8Num3z1">
    <w:name w:val="WW8Num3z1"/>
    <w:qFormat/>
    <w:rPr>
      <w:rFonts w:ascii="OpenSymbol" w:hAnsi="OpenSymbol" w:cs="OpenSymbol"/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Black">
    <w:name w:val="black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Arial Unicode MS" w:cs="Tahoma"/>
      <w:i/>
      <w:iCs/>
      <w:sz w:val="20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21">
    <w:name w:val="Указатель2"/>
    <w:basedOn w:val="Normal"/>
    <w:qFormat/>
    <w:pPr/>
    <w:rPr/>
  </w:style>
  <w:style w:type="paragraph" w:styleId="14">
    <w:name w:val="Абзац списка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3:00Z</dcterms:created>
  <dc:creator>1</dc:creator>
  <dc:description/>
  <cp:keywords/>
  <dc:language>en-US</dc:language>
  <cp:lastModifiedBy>Юлия Корольская В.</cp:lastModifiedBy>
  <cp:lastPrinted>2013-10-17T09:39:00Z</cp:lastPrinted>
  <dcterms:modified xsi:type="dcterms:W3CDTF">2013-10-18T07:34:00Z</dcterms:modified>
  <cp:revision>3</cp:revision>
  <dc:subject/>
  <dc:title/>
</cp:coreProperties>
</file>