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9812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ООО «ГлавСнаб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.адрес: 117105, 1-й Нагатинский проезд, д.2, стр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КПП 7724381120/772401001, ОГРН 1167746849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002280001123, в АО «АЛЬФА-БАНК» г.Москв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/с 30101810200000000593, БИК 0445255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: 8-925-371-15-78 Павел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</w:rPr>
          <w:t>3711578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24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Style w:val="Bmailpersonname"/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Style w:val="Bmailpersonname"/>
          <w:b/>
          <w:bCs/>
          <w:color w:val="000000"/>
          <w:sz w:val="20"/>
          <w:szCs w:val="20"/>
        </w:rPr>
        <w:t>17.07.2017г.</w:t>
      </w:r>
    </w:p>
    <w:p>
      <w:pPr>
        <w:pStyle w:val="Normal"/>
        <w:rPr>
          <w:rStyle w:val="Bmailpersonnam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 ПО СЕМЕНАМ В ОЗИМЫЙ СЕВ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31"/>
        <w:gridCol w:w="1732"/>
        <w:gridCol w:w="195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мян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т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емян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в руб./кг с НДС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шеница озимая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ирская 10, Безенчукская 380, Ермак, Крастал, Мироновская 808, Московская 39, Московская 40, Московская 56, Немчиновская 57, Черноземка 115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-РС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 Дона, Августа, Донэко, Донская лира, Донна, Золушка, Северодонецкая юбилейная, Доминанта, Агра, Скипетр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ь озимая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дай, Исеть, Марусенька, Радонь, Таловская 41, Татьяна, Фаленская 4, Чулпан 7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-РС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2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тикале озимый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короткостебельная, Валентин 90, Гермес, Доктрина 110, Консул, Корнет, Немчиновский 56, Торнадо, Юбилей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-РС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4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чмень озимый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я-3, Жигули, Кондрат, Мастер, Сарма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-РС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5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а мохнатая озимая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ковская, Луговская2, Фортун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-РС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 запросу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пс озимый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янин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ик озимый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я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-РС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Осуществляем доставку авто, ж/д транспортом. </w:t>
      </w:r>
    </w:p>
    <w:p>
      <w:pPr>
        <w:pStyle w:val="Normal"/>
        <w:jc w:val="both"/>
        <w:rPr/>
      </w:pPr>
      <w:r>
        <w:rPr>
          <w:b/>
        </w:rPr>
        <w:t xml:space="preserve">- На всю указанную продукцию имеются сертификаты соответствия и качественные удостоверения, полный комплект документов </w:t>
      </w:r>
    </w:p>
    <w:p>
      <w:pPr>
        <w:pStyle w:val="Normal"/>
        <w:jc w:val="both"/>
        <w:rPr/>
      </w:pPr>
      <w:r>
        <w:rPr>
          <w:b/>
        </w:rPr>
        <w:t xml:space="preserve">- Ценовую политику по каждой конкретной позиции обсуждаем. </w:t>
      </w:r>
    </w:p>
    <w:p>
      <w:pPr>
        <w:pStyle w:val="Normal"/>
        <w:jc w:val="both"/>
        <w:rPr/>
      </w:pPr>
      <w:r>
        <w:rPr>
          <w:b/>
        </w:rPr>
        <w:t xml:space="preserve">- Наша работа нацелена на взаимовыгодное сотрудничество.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ailpersonname">
    <w:name w:val="b-mail-person__name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vest.e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40:00Z</dcterms:created>
  <dc:creator>Евгений</dc:creator>
  <dc:description/>
  <cp:keywords/>
  <dc:language>en-US</dc:language>
  <cp:lastModifiedBy>ASUS</cp:lastModifiedBy>
  <cp:lastPrinted>2017-02-01T17:53:00Z</cp:lastPrinted>
  <dcterms:modified xsi:type="dcterms:W3CDTF">2017-07-17T09:22:00Z</dcterms:modified>
  <cp:revision>7</cp:revision>
  <dc:subject/>
  <dc:title>Культура</dc:title>
</cp:coreProperties>
</file>