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9812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ООО «ГлавСнаб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.адрес: 117105, 1-й Нагатинский проезд, д.2, стр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/КПП 7724381120/772401001, ОГРН 11677468491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2810002280001123, в АО «АЛЬФА-БАНК» г.Москв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к/с 30101810200000000593, БИК 04452559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: 8-925-371-15-78 Павел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</w:rPr>
          <w:t>3711578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24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Style w:val="Bmailpersonname"/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Style w:val="Bmailpersonname"/>
          <w:b/>
          <w:bCs/>
          <w:color w:val="000000"/>
          <w:sz w:val="20"/>
          <w:szCs w:val="20"/>
        </w:rPr>
        <w:t>14.07.2017г.</w:t>
      </w:r>
    </w:p>
    <w:p>
      <w:pPr>
        <w:pStyle w:val="Normal"/>
        <w:rPr>
          <w:rStyle w:val="Bmailpersonname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ОЕ ПРЕДЛОЖЕНИЕ ПО ТРАВАМ</w:t>
      </w:r>
    </w:p>
    <w:tbl>
      <w:tblPr>
        <w:tblW w:w="10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79"/>
        <w:gridCol w:w="2052"/>
        <w:gridCol w:w="2790"/>
      </w:tblGrid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родукц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уб/кг с НДС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ер красны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ков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 / РС1 / РС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,00 / 120,00 / 85,00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 / Р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 / 115,00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цер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а-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 / РС1 / РС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5,00 / 160,00 / 100,00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 / РС1 / РС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 / 165,00 / 135,00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ятни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двенец рогаты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ышк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ица лугова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-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 / РС1 / РС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 / 130,00 / 95,00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ка лугова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-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 / РС1 / РС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,00 / 135,00 / 125,00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-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 / РС1 / РС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,00 / 135,00 / 125,00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ец б/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НИИСХОЗ-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 / РС1 / РС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,00 / 130,00 / 120,00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грас пастбищны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-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1 / РС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 / 95,00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грас однолетни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и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С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а сборна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-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1 / РС2 /  РС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,00 / 150,00 / 125,00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нская тра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льская-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мшинская рання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улолиу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-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 / Р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,00 / 140,00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арц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ый 1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1 / РС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 / 26,00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тлик лугово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1 / РС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 / 310,00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ник желты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-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цел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1 / РС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 / 120,0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ртов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2 / РС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 / 19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Осуществляем доставку авто, ж/д транспортом. </w:t>
      </w:r>
    </w:p>
    <w:p>
      <w:pPr>
        <w:pStyle w:val="Normal"/>
        <w:jc w:val="both"/>
        <w:rPr/>
      </w:pPr>
      <w:r>
        <w:rPr>
          <w:b/>
        </w:rPr>
        <w:t xml:space="preserve">- На всю указанную продукцию имеются сертификаты соответствия и качественные удостоверения, полный комплект документов </w:t>
      </w:r>
    </w:p>
    <w:p>
      <w:pPr>
        <w:pStyle w:val="Normal"/>
        <w:jc w:val="both"/>
        <w:rPr/>
      </w:pPr>
      <w:r>
        <w:rPr>
          <w:b/>
        </w:rPr>
        <w:t xml:space="preserve">- Ценовую политику по каждой конкретной позиции обсуждаем. </w:t>
      </w:r>
    </w:p>
    <w:p>
      <w:pPr>
        <w:pStyle w:val="Normal"/>
        <w:jc w:val="both"/>
        <w:rPr/>
      </w:pPr>
      <w:r>
        <w:rPr>
          <w:b/>
        </w:rPr>
        <w:t xml:space="preserve">- Наша работа нацелена на взаимовыгодное сотрудничество.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ailpersonname">
    <w:name w:val="b-mail-person__name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rvest.e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0:00Z</dcterms:created>
  <dc:creator>Евгений</dc:creator>
  <dc:description/>
  <cp:keywords/>
  <dc:language>en-US</dc:language>
  <cp:lastModifiedBy>ASUS</cp:lastModifiedBy>
  <cp:lastPrinted>2017-02-01T17:53:00Z</cp:lastPrinted>
  <dcterms:modified xsi:type="dcterms:W3CDTF">2017-07-14T10:22:00Z</dcterms:modified>
  <cp:revision>9</cp:revision>
  <dc:subject/>
  <dc:title>Культура</dc:title>
</cp:coreProperties>
</file>